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56" w:type="dxa"/>
        <w:tblLayout w:type="fixed"/>
        <w:tblCellMar>
          <w:top w:w="26" w:type="dxa"/>
          <w:left w:w="26" w:type="dxa"/>
          <w:bottom w:w="26" w:type="dxa"/>
          <w:right w:w="26" w:type="dxa"/>
        </w:tblCellMar>
      </w:tblPr>
      <w:tblGrid>
        <w:gridCol w:w="3391"/>
        <w:gridCol w:w="5770"/>
      </w:tblGrid>
      <w:tr>
        <w:trPr/>
        <w:tc>
          <w:tcPr>
            <w:tcW w:w="3391" w:type="dxa"/>
            <w:tcBorders/>
          </w:tcPr>
          <w:p>
            <w:pPr>
              <w:pStyle w:val="Normal"/>
              <w:spacing w:before="0" w:after="120"/>
              <w:jc w:val="center"/>
              <w:rPr/>
            </w:pPr>
            <w:r>
              <w:rPr>
                <w:b/>
              </w:rPr>
              <w:t>THỦ TƯỚNG CHÍNH PHỦ</w:t>
            </w:r>
            <w:r>
              <w:rPr>
                <w:b/>
                <w:bCs/>
              </w:rPr>
              <w:br/>
            </w:r>
            <w:r>
              <w:rPr/>
              <w:t xml:space="preserve">****** </w:t>
            </w:r>
          </w:p>
        </w:tc>
        <w:tc>
          <w:tcPr>
            <w:tcW w:w="5770" w:type="dxa"/>
            <w:tcBorders/>
          </w:tcPr>
          <w:p>
            <w:pPr>
              <w:pStyle w:val="Normal"/>
              <w:spacing w:before="0" w:after="120"/>
              <w:jc w:val="center"/>
              <w:rPr/>
            </w:pPr>
            <w:r>
              <w:rPr>
                <w:b/>
                <w:bCs/>
              </w:rPr>
              <w:t>CỘNG HOÀ XÃ HỘI CHỦ NGHĨA VIỆT NAM</w:t>
              <w:br/>
              <w:t>Độc lập - Tự do - Hạnh phúc</w:t>
              <w:br/>
            </w:r>
            <w:r>
              <w:rPr/>
              <w:t xml:space="preserve">******** </w:t>
            </w:r>
          </w:p>
        </w:tc>
      </w:tr>
      <w:tr>
        <w:trPr/>
        <w:tc>
          <w:tcPr>
            <w:tcW w:w="3391" w:type="dxa"/>
            <w:tcBorders/>
          </w:tcPr>
          <w:p>
            <w:pPr>
              <w:pStyle w:val="Normal"/>
              <w:spacing w:before="0" w:after="120"/>
              <w:jc w:val="center"/>
              <w:rPr/>
            </w:pPr>
            <w:r>
              <w:rPr/>
              <w:t>Số: 64/2003/QĐ-TTG</w:t>
            </w:r>
          </w:p>
        </w:tc>
        <w:tc>
          <w:tcPr>
            <w:tcW w:w="5770" w:type="dxa"/>
            <w:tcBorders/>
          </w:tcPr>
          <w:p>
            <w:pPr>
              <w:pStyle w:val="Normal"/>
              <w:spacing w:before="0" w:after="120"/>
              <w:jc w:val="right"/>
              <w:rPr/>
            </w:pPr>
            <w:r>
              <w:rPr>
                <w:rStyle w:val="Emphasis"/>
              </w:rPr>
              <w:t>Hà Nội, ngày 22 tháng 04 năm 2003</w:t>
            </w:r>
          </w:p>
        </w:tc>
      </w:tr>
    </w:tbl>
    <w:p>
      <w:pPr>
        <w:pStyle w:val="Normal"/>
        <w:spacing w:before="0" w:after="120"/>
        <w:jc w:val="center"/>
        <w:rPr>
          <w:b/>
          <w:b/>
        </w:rPr>
      </w:pPr>
      <w:r>
        <w:rPr>
          <w:b/>
        </w:rPr>
      </w:r>
    </w:p>
    <w:p>
      <w:pPr>
        <w:pStyle w:val="Normal"/>
        <w:spacing w:before="0" w:after="120"/>
        <w:jc w:val="center"/>
        <w:rPr>
          <w:b/>
          <w:b/>
          <w:sz w:val="28"/>
        </w:rPr>
      </w:pPr>
      <w:bookmarkStart w:id="0" w:name="loai_1"/>
      <w:r>
        <w:rPr>
          <w:b/>
          <w:sz w:val="28"/>
        </w:rPr>
        <w:t>QUYẾT ĐỊNH</w:t>
      </w:r>
      <w:bookmarkEnd w:id="0"/>
      <w:r>
        <w:rPr>
          <w:b/>
          <w:sz w:val="28"/>
        </w:rPr>
        <w:t xml:space="preserve"> </w:t>
      </w:r>
    </w:p>
    <w:p>
      <w:pPr>
        <w:pStyle w:val="Normal"/>
        <w:spacing w:before="0" w:after="120"/>
        <w:jc w:val="center"/>
        <w:rPr/>
      </w:pPr>
      <w:bookmarkStart w:id="1" w:name="loai_1_name"/>
      <w:r>
        <w:rPr/>
        <w:t>CỦA THỦ TƯỚNG CHÍNH PHỦ SỐ 64/2003/QĐ-TTG NGÀY 22 THÁNG 4 NĂM 2003 VỀ VIỆC PHÊ DUYỆT "KẾ HOẠCH XỬ LÝ TRIỆT ĐỂ CÁC CƠ SỞ GÂY Ô NHIỄM MÔI TRƯỜNG NGHIÊM TRỌNG"</w:t>
      </w:r>
      <w:bookmarkEnd w:id="1"/>
    </w:p>
    <w:p>
      <w:pPr>
        <w:pStyle w:val="Normal"/>
        <w:spacing w:before="0" w:after="120"/>
        <w:jc w:val="center"/>
        <w:rPr>
          <w:b/>
          <w:b/>
          <w:sz w:val="28"/>
        </w:rPr>
      </w:pPr>
      <w:r>
        <w:rPr>
          <w:b/>
          <w:sz w:val="28"/>
        </w:rPr>
        <w:t xml:space="preserve">THỦ TƯỚNG CHÍNH PHỦ </w:t>
      </w:r>
    </w:p>
    <w:p>
      <w:pPr>
        <w:pStyle w:val="Normal"/>
        <w:spacing w:before="0" w:after="120"/>
        <w:rPr/>
      </w:pPr>
      <w:r>
        <w:rPr>
          <w:i/>
        </w:rPr>
        <w:t>Căn cứ Luật Tổ chức Chính phủ ngày 25 tháng 12 năm 2001;</w:t>
        <w:br/>
        <w:t>Căn cứ Luật Bảo vệ môi trường ngày 27 tháng 12 năm 1993;</w:t>
        <w:br/>
        <w:t>Nhằm tăng cường công tác bảo vệ môi trường trong thời kỳ công nghiệp hoá, hiện đại hóa đất nước;</w:t>
        <w:br/>
        <w:t xml:space="preserve">Theo đề nghị của Bộ trưởng Bộ Tài nguyên và Môi trường, Bộ trưởng Bộ Khoa học và Công nghệ, các Bộ, ngành và địa phương có liên quan, </w:t>
      </w:r>
    </w:p>
    <w:p>
      <w:pPr>
        <w:pStyle w:val="Normal"/>
        <w:spacing w:before="0" w:after="120"/>
        <w:jc w:val="center"/>
        <w:rPr>
          <w:b/>
          <w:b/>
          <w:sz w:val="28"/>
        </w:rPr>
      </w:pPr>
      <w:r>
        <w:rPr>
          <w:b/>
          <w:sz w:val="28"/>
        </w:rPr>
        <w:t>QUYẾT ĐỊNH:</w:t>
      </w:r>
    </w:p>
    <w:p>
      <w:pPr>
        <w:pStyle w:val="Normal"/>
        <w:spacing w:before="0" w:after="120"/>
        <w:rPr/>
      </w:pPr>
      <w:bookmarkStart w:id="2" w:name="dieu_1_1"/>
      <w:r>
        <w:rPr>
          <w:b/>
        </w:rPr>
        <w:t>Điều 1.</w:t>
      </w:r>
      <w:r>
        <w:rPr/>
        <w:t xml:space="preserve"> Phê duyệt "Kế hoạch xử lý triệt để các cơ sở gây ô nhiễm môi trường nghiêm trọng" (sau đây gọi tắt là Kế hoạch) với các nội dung chủ yếu sau đây:</w:t>
      </w:r>
      <w:bookmarkEnd w:id="2"/>
    </w:p>
    <w:p>
      <w:pPr>
        <w:pStyle w:val="Normal"/>
        <w:spacing w:before="0" w:after="120"/>
        <w:rPr/>
      </w:pPr>
      <w:bookmarkStart w:id="3" w:name="muc_1"/>
      <w:r>
        <w:rPr>
          <w:b/>
        </w:rPr>
        <w:t>I- MỤC TIÊU KẾ HOẠCH</w:t>
      </w:r>
      <w:bookmarkEnd w:id="3"/>
    </w:p>
    <w:p>
      <w:pPr>
        <w:pStyle w:val="Normal"/>
        <w:spacing w:before="0" w:after="120"/>
        <w:rPr/>
      </w:pPr>
      <w:r>
        <w:rPr/>
        <w:t>1. Mục tiêu trước mắt đến năm 2007:</w:t>
      </w:r>
    </w:p>
    <w:p>
      <w:pPr>
        <w:pStyle w:val="Normal"/>
        <w:spacing w:before="0" w:after="120"/>
        <w:rPr/>
      </w:pPr>
      <w:r>
        <w:rPr/>
        <w:t>Tập trung xử lý triệt để 439 cơ sở gây ô nhiễm môi trường nghiêm trọng trong tổng số 4.295 cơ sở gây ô nhiễm được rà soát, thống kê đến năm 2002, gồm: 284 cơ sở sản xuất kinh doanh, 52 bãi rác, 84 bệnh viện, 15 kho thuốc bảo vệ thực vật, 03 khu tồn lưu chất độc hóa học và 01 kho bom do chiến tranh để lại, nhằm giải quyết ngay những điểm nóng, bức xúc nhất về ô nhiễm môi trường ở những khu đô thị, đông dân và những vùng bị ô nhiễm nặng nề, góp phần bảo vệ môi trường, sức khỏe cộng đồng; đẩy mạnh công tác phòng ngừa, ngăn chặn ô nhiễm, từng bước kiểm soát và hạn chế được tốc độ gia tăng các cơ sở gây ô nhiễm môi trường nghiêm trọng trong phạm vi cả nước.</w:t>
      </w:r>
    </w:p>
    <w:p>
      <w:pPr>
        <w:pStyle w:val="Normal"/>
        <w:spacing w:before="0" w:after="120"/>
        <w:rPr/>
      </w:pPr>
      <w:r>
        <w:rPr/>
        <w:t>2. Mục tiêu lâu dài đến năm 2012:</w:t>
      </w:r>
    </w:p>
    <w:p>
      <w:pPr>
        <w:pStyle w:val="Normal"/>
        <w:spacing w:before="0" w:after="120"/>
        <w:rPr/>
      </w:pPr>
      <w:r>
        <w:rPr/>
        <w:t>Tiếp tục xử lý triệt để 3.856 cơ sở gây ô nhiễm môi trường nghiêm trọng còn lại và các cơ sở mới phát sinh. Tiếp tục đẩy mạnh công tác phòng ngừa, ngăn chặn ô nhiễm, tiến tới kiểm soát và hạn chế được tốc độ gia tăng các cơ sở gây ô nhiễm môi trường nghiêm trọng trong phạm vi cả nước, bảo đảm phát triển bền vững trong thời kỳ công nghiệp hóa, hiện đại hóa đất nước.</w:t>
      </w:r>
    </w:p>
    <w:p>
      <w:pPr>
        <w:pStyle w:val="Normal"/>
        <w:spacing w:before="0" w:after="120"/>
        <w:rPr>
          <w:b/>
          <w:b/>
        </w:rPr>
      </w:pPr>
      <w:bookmarkStart w:id="4" w:name="muc_2"/>
      <w:r>
        <w:rPr>
          <w:b/>
        </w:rPr>
        <w:t xml:space="preserve">II- NGUYÊN TẮC XỬ LÝ </w:t>
      </w:r>
      <w:bookmarkEnd w:id="4"/>
    </w:p>
    <w:p>
      <w:pPr>
        <w:pStyle w:val="Normal"/>
        <w:spacing w:before="0" w:after="120"/>
        <w:rPr/>
      </w:pPr>
      <w:r>
        <w:rPr/>
        <w:t xml:space="preserve">1. Việc xử lý triệt để các cơ sở gây ô nhiễm môi trường được thực hiện trên nguyên tắc bảo đảm sự phát triển bền vững. </w:t>
      </w:r>
    </w:p>
    <w:p>
      <w:pPr>
        <w:pStyle w:val="Normal"/>
        <w:spacing w:before="0" w:after="120"/>
        <w:rPr/>
      </w:pPr>
      <w:r>
        <w:rPr/>
        <w:t>2. Việc xử lý triệt để các cơ sở gây ô nhiễm môi trường nghiêm trọng phải được tiến hành một cách kiên quyết và phù hợp với thực tế từng địa phương, từng ngành, từng cơ sở; rà soát, chọn ra những cơ sở gây ô nhiễm điển hình, bức xúc nhất để xử lý trước nhằm rút kinh nghiệm cho việc triển khai nhân rộng.</w:t>
      </w:r>
    </w:p>
    <w:p>
      <w:pPr>
        <w:pStyle w:val="Normal"/>
        <w:spacing w:before="0" w:after="120"/>
        <w:rPr/>
      </w:pPr>
      <w:r>
        <w:rPr/>
        <w:t>3. Đối tượng nào gây ô nhiễm môi trường thì đối tượng đó phải có trách nhiệm xử lý và khắc phục tình trạng ô nhiễm một cách triệt để. Nhà nước có trách nhiệm xử lý và khắc phục ô nhiễm môi trường đối với các trường hợp đặc thù.</w:t>
      </w:r>
    </w:p>
    <w:p>
      <w:pPr>
        <w:pStyle w:val="Normal"/>
        <w:spacing w:before="0" w:after="120"/>
        <w:rPr/>
      </w:pPr>
      <w:r>
        <w:rPr/>
        <w:t xml:space="preserve">4. Trong quá trình tiến hành xử lý triệt để các cơ sở gây ô nhiễm môi trường nghiêm trọng phải lưu ý bảo đảm quyền lợi chính đáng của người lao động theo pháp luật hiện hành. </w:t>
      </w:r>
    </w:p>
    <w:p>
      <w:pPr>
        <w:pStyle w:val="Normal"/>
        <w:spacing w:before="0" w:after="120"/>
        <w:rPr/>
      </w:pPr>
      <w:bookmarkStart w:id="5" w:name="muc_3"/>
      <w:r>
        <w:rPr>
          <w:b/>
        </w:rPr>
        <w:t xml:space="preserve">III- NỘI DUNG KẾ HOẠCH </w:t>
      </w:r>
      <w:bookmarkEnd w:id="5"/>
    </w:p>
    <w:p>
      <w:pPr>
        <w:pStyle w:val="Normal"/>
        <w:spacing w:before="0" w:after="120"/>
        <w:rPr/>
      </w:pPr>
      <w:r>
        <w:rPr/>
        <w:t>1. Giai đoạn I (2003-2007):</w:t>
      </w:r>
    </w:p>
    <w:p>
      <w:pPr>
        <w:pStyle w:val="Normal"/>
        <w:spacing w:before="0" w:after="120"/>
        <w:rPr/>
      </w:pPr>
      <w:r>
        <w:rPr/>
        <w:t xml:space="preserve">Tập trung xử lý triệt để </w:t>
      </w:r>
      <w:r>
        <w:rPr>
          <w:i/>
        </w:rPr>
        <w:t>439 cơ sở</w:t>
      </w:r>
      <w:r>
        <w:rPr/>
        <w:t xml:space="preserve"> gây ô nhiễm môi trường nghiêm trọng nêu tại</w:t>
      </w:r>
      <w:r>
        <w:rPr>
          <w:i/>
        </w:rPr>
        <w:t xml:space="preserve"> Phụ lục 1 và Phụ lục 2</w:t>
      </w:r>
      <w:r>
        <w:rPr/>
        <w:t xml:space="preserve"> kèm theo Quyết định này, trong đó:</w:t>
      </w:r>
    </w:p>
    <w:p>
      <w:pPr>
        <w:pStyle w:val="Normal"/>
        <w:spacing w:before="0" w:after="120"/>
        <w:rPr/>
      </w:pPr>
      <w:r>
        <w:rPr/>
        <w:t xml:space="preserve">a. Từ năm 2003 đến năm 2005, tập trung xử lý ngay </w:t>
      </w:r>
      <w:r>
        <w:rPr>
          <w:i/>
        </w:rPr>
        <w:t>51 cơ sở</w:t>
      </w:r>
      <w:r>
        <w:rPr/>
        <w:t xml:space="preserve"> gây ô nhiễm môi trường đặc biệt nghiêm trọng, gồm: 29 cơ sở sản xuất kinh doanh, 03 khu tồn lưu chất độc hoá học, 01 kho bom do chiến tranh để lại, 15 kho thuốc bảo vệ thực vật và 03 bãi rác </w:t>
      </w:r>
      <w:r>
        <w:rPr>
          <w:i/>
        </w:rPr>
        <w:t>(Phụ lục 1)</w:t>
      </w:r>
      <w:r>
        <w:rPr/>
        <w:t>.</w:t>
      </w:r>
    </w:p>
    <w:p>
      <w:pPr>
        <w:pStyle w:val="Normal"/>
        <w:spacing w:before="0" w:after="120"/>
        <w:rPr/>
      </w:pPr>
      <w:r>
        <w:rPr/>
        <w:t>b. Đồng thời</w:t>
      </w:r>
      <w:r>
        <w:rPr>
          <w:i/>
        </w:rPr>
        <w:t xml:space="preserve"> </w:t>
      </w:r>
      <w:r>
        <w:rPr/>
        <w:t xml:space="preserve">khẩn trương xây dựng kế hoạch, tiến hành xử lý và hoàn thành việc xử lý </w:t>
      </w:r>
      <w:r>
        <w:rPr>
          <w:i/>
        </w:rPr>
        <w:t>388 cơ sở</w:t>
      </w:r>
      <w:r>
        <w:rPr/>
        <w:t xml:space="preserve"> gây ô nhiễm môi trường nghiêm trọng còn lại của giai đoạn I </w:t>
      </w:r>
      <w:r>
        <w:rPr>
          <w:i/>
        </w:rPr>
        <w:t>(Phụ lục 2)</w:t>
      </w:r>
      <w:r>
        <w:rPr/>
        <w:t>, bao gồm:</w:t>
      </w:r>
    </w:p>
    <w:p>
      <w:pPr>
        <w:pStyle w:val="Normal"/>
        <w:spacing w:before="0" w:after="120"/>
        <w:rPr/>
      </w:pPr>
      <w:r>
        <w:rPr/>
        <w:t>- Đổi mới và nâng cấp cải tạo công nghệ tại 55 cơ sở sản xuất kinh doanh.</w:t>
      </w:r>
    </w:p>
    <w:p>
      <w:pPr>
        <w:pStyle w:val="Normal"/>
        <w:spacing w:before="0" w:after="120"/>
        <w:rPr/>
      </w:pPr>
      <w:r>
        <w:rPr/>
        <w:t>- Xây dựng công trình xử lý chất thải tại 200 cơ sở sản xuất kinh doanh.</w:t>
      </w:r>
    </w:p>
    <w:p>
      <w:pPr>
        <w:pStyle w:val="Normal"/>
        <w:spacing w:before="0" w:after="120"/>
        <w:rPr/>
      </w:pPr>
      <w:r>
        <w:rPr/>
        <w:t>- Khống chế ô nhiễm, nâng cấp cải tạo và xây dựng hệ thống xử lý ô nhiễm tại 49 bãi rác cũ và bãi rác đang sử dụng.</w:t>
      </w:r>
    </w:p>
    <w:p>
      <w:pPr>
        <w:pStyle w:val="Normal"/>
        <w:spacing w:before="0" w:after="120"/>
        <w:rPr/>
      </w:pPr>
      <w:r>
        <w:rPr/>
        <w:t>- Xử lý ô nhiễm môi trường tại 84 bệnh viện.</w:t>
      </w:r>
    </w:p>
    <w:p>
      <w:pPr>
        <w:pStyle w:val="Normal"/>
        <w:spacing w:before="0" w:after="120"/>
        <w:rPr/>
      </w:pPr>
      <w:bookmarkStart w:id="6" w:name="dieu_1"/>
      <w:bookmarkEnd w:id="6"/>
      <w:r>
        <w:rPr/>
        <w:t>2. Giai đoạn II (2008-2012):</w:t>
      </w:r>
    </w:p>
    <w:p>
      <w:pPr>
        <w:pStyle w:val="Normal"/>
        <w:spacing w:before="0" w:after="120"/>
        <w:rPr/>
      </w:pPr>
      <w:bookmarkStart w:id="7" w:name="dieu_1"/>
      <w:bookmarkEnd w:id="7"/>
      <w:r>
        <w:rPr/>
        <w:t xml:space="preserve">Trên cơ sở tổng kết, rút kinh nghiệm việc xử lý của giai đoạn 2003-2007, tiến hành đồng bộ các biện pháp, tiếp tục xử lý triệt để 3.856 cơ sở gây ô nhiễm môi trường nghiêm trọng còn lại và các cơ sở mới phát sinh. </w:t>
      </w:r>
    </w:p>
    <w:p>
      <w:pPr>
        <w:pStyle w:val="Normal"/>
        <w:spacing w:before="0" w:after="120"/>
        <w:rPr>
          <w:b/>
          <w:b/>
        </w:rPr>
      </w:pPr>
      <w:bookmarkStart w:id="8" w:name="muc_4"/>
      <w:r>
        <w:rPr>
          <w:b/>
        </w:rPr>
        <w:t xml:space="preserve">IV- CÁC GIẢI PHÁP CƠ BẢN </w:t>
      </w:r>
      <w:bookmarkEnd w:id="8"/>
    </w:p>
    <w:p>
      <w:pPr>
        <w:pStyle w:val="Normal"/>
        <w:spacing w:before="0" w:after="120"/>
        <w:rPr/>
      </w:pPr>
      <w:r>
        <w:rPr/>
        <w:t>Để thực hiện có hiệu quả Kế hoạch trong phạm vi cả nước, các Bộ, ngành, địa phương và cơ sở có liên quan cần triển khai đồng bộ các giải pháp sau đây:</w:t>
      </w:r>
    </w:p>
    <w:p>
      <w:pPr>
        <w:pStyle w:val="Normal"/>
        <w:spacing w:before="0" w:after="120"/>
        <w:rPr/>
      </w:pPr>
      <w:r>
        <w:rPr/>
        <w:t xml:space="preserve">1- Nghiên cứu xây dựng, ban hành mới hoặc bổ sung và hoàn thiện hệ thống các văn bản quy phạm pháp luật, cơ chế chính sách có liên quan nhằm bảo đảm việc triển khai thực hiện Kế hoạch đạt hiệu quả cao. </w:t>
      </w:r>
    </w:p>
    <w:p>
      <w:pPr>
        <w:pStyle w:val="Normal"/>
        <w:spacing w:before="0" w:after="120"/>
        <w:rPr/>
      </w:pPr>
      <w:r>
        <w:rPr/>
        <w:t>2- Đa dạng hóa các nguồn vốn đầu tư để thực hiện Kế hoạch (vốn tự có, vốn ngân sách nhà nước, vốn vay từ các Quỹ và các nguồn khác).</w:t>
      </w:r>
    </w:p>
    <w:p>
      <w:pPr>
        <w:pStyle w:val="Normal"/>
        <w:spacing w:before="0" w:after="120"/>
        <w:rPr/>
      </w:pPr>
      <w:r>
        <w:rPr/>
        <w:t xml:space="preserve">- Chủ cơ sở chịu trách nhiệm chính trong việc đầu tư vốn để xử lý ô nhiễm môi trường nghiêm trọng do mình gây ra; được phép sử dụng các nguồn tài trợ, đóng góp tự nguyện của các tổ chức, cá nhân trong và ngoài nước để thực hiện; được xem xét vay vốn ưu đãi từ Quỹ Bảo vệ môi trường Việt Nam theo các quy định tại Quyết định số 82/2002/QĐ-TTg ngày 26 tháng 6 năm 2002 của Thủ tướng Chính phủ về việc thành lập, tổ chức và hoạt động của Quỹ Bảo vệ môi trường Việt Nam. </w:t>
      </w:r>
    </w:p>
    <w:p>
      <w:pPr>
        <w:pStyle w:val="Normal"/>
        <w:spacing w:before="0" w:after="120"/>
        <w:rPr/>
      </w:pPr>
      <w:r>
        <w:rPr/>
        <w:t>- Các Bộ, ngành và địa phương là cơ quan chủ quản các cơ sở gây ô nhiễm môi trường nghiêm trọng bố trí kế hoạch hỗ trợ một phần vốn từ ngân sách nhà nước để thực hiện Kế hoạch (phần thuộc trách nhiệm của Bộ, ngành và địa phương mình).</w:t>
      </w:r>
    </w:p>
    <w:p>
      <w:pPr>
        <w:pStyle w:val="Normal"/>
        <w:spacing w:before="0" w:after="120"/>
        <w:rPr/>
      </w:pPr>
      <w:r>
        <w:rPr/>
        <w:t xml:space="preserve">3- Chủ cơ sở gây ô nhiễm môi trường nghiêm trọng triển khai thực hiện Kế hoạch được hưởng các chính sách miễn giảm thuế hoặc ưu đãi về thuế suất, thuế thu nhập doanh nghiệp, thuế nhập khẩu máy móc, thiết bị tiên tiến, công nghệ sản xuất sạch và thân thiện với môi trường; được hưởng các chính sách ưu đãi hoặc miễn giảm tiền sử dụng đất, tiền thuê đất, thuế sử dụng đất theo các quy định tại Nghị định số 51/1999/NĐ-CP ngày 08 tháng 7 năm 1999 của Chính phủ quy định chi tiết thi hành Luật Khuyến khích đầu tư trong nước (sửa đổi). </w:t>
      </w:r>
    </w:p>
    <w:p>
      <w:pPr>
        <w:pStyle w:val="Normal"/>
        <w:spacing w:before="0" w:after="120"/>
        <w:rPr/>
      </w:pPr>
      <w:r>
        <w:rPr/>
        <w:t>4- Khuyến khích đổi mới và nâng cấp công nghệ; đẩy mạnh áp dụng các công nghệ sạch và thân thiện với môi trường vào sản xuất của các doanh nghiệp.</w:t>
      </w:r>
    </w:p>
    <w:p>
      <w:pPr>
        <w:pStyle w:val="Normal"/>
        <w:spacing w:before="0" w:after="120"/>
        <w:rPr/>
      </w:pPr>
      <w:r>
        <w:rPr/>
        <w:t xml:space="preserve">5- Tăng cường công tác quản lý nhà nước về môi trường từ Trung ương đến địa phương, đặc biệt trong việc kiểm tra, thanh tra, giám sát, đôn đốc thực hiện Kế hoạch và công tác thanh tra nhà nước, thanh tra chuyên ngành về bảo vệ môi trường. Khuyến khích và hỗ trợ các doanh nghiệp áp dụng hệ thống quản lý môi trường theo Tiêu chuẩn Môi trường Việt Nam. Nghiên cứu áp dụng dán nhãn môi trường cho các sản phẩm của doanh nghiệp, trước mắt áp dụng thử nghiệm trên địa bàn thành phố Hà Nội và thành phố Hồ Chí Minh. </w:t>
      </w:r>
    </w:p>
    <w:p>
      <w:pPr>
        <w:pStyle w:val="Normal"/>
        <w:spacing w:before="0" w:after="120"/>
        <w:rPr/>
      </w:pPr>
      <w:r>
        <w:rPr/>
        <w:t>6- Đẩy mạnh công tác giáo dục và truyền thông trên các phương tiện thông tin đại chúng về việc triển khai thực hiện Kế hoạch. Động viên, khuyến khích mọi người dân và từng cộng đồng dân cư chủ động và tích cực tham gia vào việc phòng ngừa, xử lý ô nhiễm và khắc phục suy thoái môi trường.</w:t>
      </w:r>
    </w:p>
    <w:p>
      <w:pPr>
        <w:pStyle w:val="Normal"/>
        <w:spacing w:before="0" w:after="120"/>
        <w:rPr/>
      </w:pPr>
      <w:r>
        <w:rPr/>
        <w:t>7- Tăng cường hợp tác quốc tế nhằm khai thác các nguồn lực của các tổ chức và cá nhân nước ngoài để thực hiện Kế hoạch.</w:t>
      </w:r>
    </w:p>
    <w:p>
      <w:pPr>
        <w:pStyle w:val="Normal"/>
        <w:spacing w:before="0" w:after="120"/>
        <w:rPr/>
      </w:pPr>
      <w:r>
        <w:rPr/>
        <w:t>8- Thực hiện các biện pháp cưỡng chế hành chính theo quy định của pháp luật đối với các cơ sở gây ô nhiễm môi trường nghiêm trọng có hành vi dây dưa, chây ì, không tự giác thực hiện Kế hoạch đã được Thủ tướng Chính phủ phê duyệt.</w:t>
      </w:r>
    </w:p>
    <w:p>
      <w:pPr>
        <w:pStyle w:val="Normal"/>
        <w:spacing w:before="0" w:after="120"/>
        <w:rPr/>
      </w:pPr>
      <w:bookmarkStart w:id="9" w:name="muc_5"/>
      <w:r>
        <w:rPr>
          <w:b/>
        </w:rPr>
        <w:t>V- TỔ CHỨC THỰC HIỆN</w:t>
      </w:r>
      <w:bookmarkEnd w:id="9"/>
    </w:p>
    <w:p>
      <w:pPr>
        <w:pStyle w:val="Normal"/>
        <w:spacing w:before="0" w:after="120"/>
        <w:rPr/>
      </w:pPr>
      <w:r>
        <w:rPr/>
        <w:t xml:space="preserve">1. </w:t>
      </w:r>
      <w:r>
        <w:rPr>
          <w:i/>
        </w:rPr>
        <w:t xml:space="preserve">Thành lập Ban Chỉ đạo liên ngành </w:t>
      </w:r>
      <w:r>
        <w:rPr/>
        <w:t xml:space="preserve">để chỉ đạo thực hiện Kế hoạch do Bộ trưởng Bộ Tài nguyên và Môi trường làm Trưởng ban, Thứ trưởng Bộ Tài nguyên và Môi trường làm Phó trưởng ban thường trực; Thứ trưởng các Bộ: Kế hoạch và Đầu tư, Tài chính, Khoa học và Công nghệ, Công nghiệp, Xây dựng, Giao thông vận tải, Nông nghiệp và Phát triển nông thôn, Y tế, Thuỷ sản và Quốc phòng là thành viên Ban chỉ đạo. Ban Chỉ đạo liên ngành có bộ phận thường trực đặt tại Bộ Tài nguyên và Môi trường. Ban Chỉ đạo hoạt động theo Quy chế do Trưởng Ban ban hành phù hợp với các quy định của pháp luật hiện hành. </w:t>
      </w:r>
    </w:p>
    <w:p>
      <w:pPr>
        <w:pStyle w:val="Normal"/>
        <w:spacing w:before="0" w:after="120"/>
        <w:rPr/>
      </w:pPr>
      <w:bookmarkStart w:id="10" w:name="dieu_2"/>
      <w:bookmarkEnd w:id="10"/>
      <w:r>
        <w:rPr/>
        <w:t>2.</w:t>
      </w:r>
      <w:r>
        <w:rPr>
          <w:i/>
        </w:rPr>
        <w:t xml:space="preserve"> Bộ Tài nguyên và Môi trường có nhiệm vụ:</w:t>
      </w:r>
    </w:p>
    <w:p>
      <w:pPr>
        <w:pStyle w:val="Normal"/>
        <w:spacing w:before="0" w:after="120"/>
        <w:rPr/>
      </w:pPr>
      <w:bookmarkStart w:id="11" w:name="dieu_2"/>
      <w:bookmarkEnd w:id="11"/>
      <w:r>
        <w:rPr/>
        <w:t>a. Là cơ quan Thường trực Ban Chỉ đạo có nhiệm vụ giúp Chính phủ chủ trì, phối hợp với các Bộ, ngành và địa phương có liên quan tổ chức thực hiện Kế hoạch.</w:t>
      </w:r>
    </w:p>
    <w:p>
      <w:pPr>
        <w:pStyle w:val="Normal"/>
        <w:spacing w:before="0" w:after="120"/>
        <w:rPr/>
      </w:pPr>
      <w:r>
        <w:rPr/>
        <w:t>b. Tổ chức quán triệt nội dung Kế hoạch cho các đối tượng tham gia thực hiện xử lý triệt để các cơ sở gây ô nhiễm môi trường nghiêm trọng.</w:t>
      </w:r>
    </w:p>
    <w:p>
      <w:pPr>
        <w:pStyle w:val="Normal"/>
        <w:spacing w:before="0" w:after="120"/>
        <w:rPr/>
      </w:pPr>
      <w:r>
        <w:rPr/>
        <w:t>c. Xây dựng và ban hành theo thẩm quyền hoặc trình Thủ tướng Chính phủ ban hành các văn bản quy phạm pháp luật, cơ chế chính sách về bảo vệ môi trường, các ưu đãi về vốn đầu tư, tín dụng, thuế, đất đai, kỹ thuật và bảo đảm quyền lợi chính đáng của người lao động đối với các cơ sở gây ô nhiễm môi trường triển khai thực hiện Kế hoạch.</w:t>
      </w:r>
    </w:p>
    <w:p>
      <w:pPr>
        <w:pStyle w:val="Normal"/>
        <w:spacing w:before="0" w:after="120"/>
        <w:rPr/>
      </w:pPr>
      <w:r>
        <w:rPr/>
        <w:t>d. Chịu trách nhiệm đôn đốc, kiểm tra, thanh tra, giám sát và tổ chức cưỡng chế để thực hiện Kế hoạch. Tổng hợp, tổng kết và đánh giá tình hình thực hiện Kế hoạch, định kỳ hàng năm lập Báo cáo trình Thủ tướng Chính phủ.</w:t>
      </w:r>
    </w:p>
    <w:p>
      <w:pPr>
        <w:pStyle w:val="Normal"/>
        <w:spacing w:before="0" w:after="120"/>
        <w:rPr/>
      </w:pPr>
      <w:bookmarkStart w:id="12" w:name="dieu_3"/>
      <w:r>
        <w:rPr/>
        <w:t>3.</w:t>
      </w:r>
      <w:r>
        <w:rPr>
          <w:i/>
        </w:rPr>
        <w:t xml:space="preserve"> Bộ Kế hoạch và Đầu tư chủ trì, phối hợp với Bộ Tài chính</w:t>
      </w:r>
      <w:r>
        <w:rPr/>
        <w:t xml:space="preserve"> </w:t>
      </w:r>
      <w:bookmarkEnd w:id="12"/>
      <w:r>
        <w:rPr/>
        <w:t>cân đối và bố trí vốn phù hợp cho các Bộ, ngành, địa phương liên quan để hỗ trợ, bảo đảm việc thực hiện Kế hoạch đúng thời gian và tiến độ đã được Thủ tướng Chính phủ phê duyệt.</w:t>
      </w:r>
    </w:p>
    <w:p>
      <w:pPr>
        <w:pStyle w:val="Normal"/>
        <w:spacing w:before="0" w:after="120"/>
        <w:rPr/>
      </w:pPr>
      <w:bookmarkStart w:id="13" w:name="dieu_4"/>
      <w:bookmarkEnd w:id="13"/>
      <w:r>
        <w:rPr/>
        <w:t>4.</w:t>
      </w:r>
      <w:r>
        <w:rPr>
          <w:i/>
        </w:rPr>
        <w:t xml:space="preserve"> Các Bộ, ngành, chính quyền địa phương</w:t>
      </w:r>
      <w:r>
        <w:rPr/>
        <w:t xml:space="preserve"> nêu tại </w:t>
      </w:r>
      <w:r>
        <w:rPr>
          <w:i/>
        </w:rPr>
        <w:t>Phụ lục 1 và 2</w:t>
      </w:r>
      <w:r>
        <w:rPr/>
        <w:t xml:space="preserve"> là cơ quan chủ quản của các cơ sở gây ô nhiễm môi trường nghiêm trọng có trách nhiệm phối hợp với các Bộ: Tài nguyên và Môi trường, Kế hoạch và Đầu tư, Tài chính thẩm định, phê duyệt các đề án xử lý của các cơ sở; huy động các nguồn vốn và chỉ đạo thực hiện Kế hoạch đúng thời gian và tiến độ đã quy định tại </w:t>
      </w:r>
      <w:r>
        <w:rPr>
          <w:i/>
        </w:rPr>
        <w:t>Phụ lục 1 và 2</w:t>
      </w:r>
      <w:r>
        <w:rPr/>
        <w:t>.</w:t>
      </w:r>
    </w:p>
    <w:p>
      <w:pPr>
        <w:pStyle w:val="Normal"/>
        <w:spacing w:before="0" w:after="120"/>
        <w:rPr/>
      </w:pPr>
      <w:bookmarkStart w:id="14" w:name="dieu_4"/>
      <w:bookmarkEnd w:id="14"/>
      <w:r>
        <w:rPr/>
        <w:t>5.</w:t>
      </w:r>
      <w:r>
        <w:rPr>
          <w:i/>
        </w:rPr>
        <w:t xml:space="preserve"> Các cơ sở gây ô nhiễm môi trường nghiêm trọng </w:t>
      </w:r>
      <w:r>
        <w:rPr/>
        <w:t xml:space="preserve">nêu tại </w:t>
      </w:r>
      <w:r>
        <w:rPr>
          <w:i/>
        </w:rPr>
        <w:t>Phụ lục 1 và 2</w:t>
      </w:r>
      <w:r>
        <w:rPr/>
        <w:t xml:space="preserve"> chịu trách nhiệm xây dựng đề án, đầu tư vốn và tổ chức thực hiện xử lý ô nhiễm môi trường do cơ sở mình gây ra. </w:t>
      </w:r>
    </w:p>
    <w:p>
      <w:pPr>
        <w:pStyle w:val="Normal"/>
        <w:spacing w:before="0" w:after="120"/>
        <w:rPr/>
      </w:pPr>
      <w:r>
        <w:rPr/>
        <w:t>6.</w:t>
      </w:r>
      <w:r>
        <w:rPr>
          <w:i/>
        </w:rPr>
        <w:t xml:space="preserve"> Các cơ quan truyền thông </w:t>
      </w:r>
      <w:r>
        <w:rPr/>
        <w:t>cần tăng cường các nội dung tuyên truyền giáo dục việc bảo vệ môi trường, ngăn chặn ô nhiễm và xử lý triệt để các cơ sở gây ô nhiễm môi trường nghiêm trọng, gây ảnh hưởng xấu đến môi trường sinh thái và sức khoẻ.</w:t>
      </w:r>
    </w:p>
    <w:p>
      <w:pPr>
        <w:pStyle w:val="Normal"/>
        <w:spacing w:before="0" w:after="120"/>
        <w:rPr/>
      </w:pPr>
      <w:bookmarkStart w:id="15" w:name="dieu_2_1"/>
      <w:r>
        <w:rPr>
          <w:b/>
          <w:sz w:val="26"/>
        </w:rPr>
        <w:t>Điều 2.</w:t>
      </w:r>
      <w:r>
        <w:rPr/>
        <w:t xml:space="preserve"> Quyết định này có hiệu lực thi hành sau 15 ngày, kể từ ngày đăng Công báo.</w:t>
      </w:r>
      <w:bookmarkEnd w:id="15"/>
    </w:p>
    <w:p>
      <w:pPr>
        <w:pStyle w:val="Normal"/>
        <w:spacing w:before="0" w:after="120"/>
        <w:rPr/>
      </w:pPr>
      <w:bookmarkStart w:id="16" w:name="dieu_3_1"/>
      <w:r>
        <w:rPr>
          <w:b/>
          <w:sz w:val="26"/>
        </w:rPr>
        <w:t>Điều 3.</w:t>
      </w:r>
      <w:r>
        <w:rPr/>
        <w:t xml:space="preserve"> Các Bộ trưởng, Thủ trưởng cơ quan ngang Bộ, Thủ trưởng cơ quan thuộc Chính phủ, Chủ tịch Uỷ ban nhân dân các tỉnh, thành phố trực thuộc Trung ương, các tổ chức và cá nhân có liên quan nêu tại </w:t>
      </w:r>
      <w:r>
        <w:rPr>
          <w:i/>
        </w:rPr>
        <w:t>Phụ lục 1 và 2</w:t>
      </w:r>
      <w:r>
        <w:rPr/>
        <w:t xml:space="preserve"> chịu trách nhiệm thi hành Quyết định này.</w:t>
      </w:r>
      <w:bookmarkEnd w:id="16"/>
    </w:p>
    <w:p>
      <w:pPr>
        <w:pStyle w:val="Normal"/>
        <w:spacing w:before="0" w:after="120"/>
        <w:rPr/>
      </w:pPr>
      <w:r>
        <w:rPr/>
      </w:r>
    </w:p>
    <w:tbl>
      <w:tblPr>
        <w:tblW w:w="8897" w:type="dxa"/>
        <w:jc w:val="left"/>
        <w:tblInd w:w="-108" w:type="dxa"/>
        <w:tblLayout w:type="fixed"/>
        <w:tblCellMar>
          <w:top w:w="0" w:type="dxa"/>
          <w:left w:w="108" w:type="dxa"/>
          <w:bottom w:w="0" w:type="dxa"/>
          <w:right w:w="108" w:type="dxa"/>
        </w:tblCellMar>
      </w:tblPr>
      <w:tblGrid>
        <w:gridCol w:w="4264"/>
        <w:gridCol w:w="4633"/>
      </w:tblGrid>
      <w:tr>
        <w:trPr/>
        <w:tc>
          <w:tcPr>
            <w:tcW w:w="4264" w:type="dxa"/>
            <w:tcBorders/>
          </w:tcPr>
          <w:p>
            <w:pPr>
              <w:pStyle w:val="Normal"/>
              <w:snapToGrid w:val="false"/>
              <w:spacing w:before="0" w:after="120"/>
              <w:rPr/>
            </w:pPr>
            <w:r>
              <w:rPr/>
            </w:r>
          </w:p>
        </w:tc>
        <w:tc>
          <w:tcPr>
            <w:tcW w:w="4633" w:type="dxa"/>
            <w:tcBorders/>
          </w:tcPr>
          <w:p>
            <w:pPr>
              <w:pStyle w:val="Normal"/>
              <w:spacing w:before="0" w:after="120"/>
              <w:jc w:val="center"/>
              <w:rPr>
                <w:b/>
                <w:b/>
              </w:rPr>
            </w:pPr>
            <w:r>
              <w:rPr>
                <w:b/>
              </w:rPr>
              <w:t>Nguyễn Tấn Dũng </w:t>
            </w:r>
          </w:p>
          <w:p>
            <w:pPr>
              <w:pStyle w:val="Normal"/>
              <w:spacing w:before="0" w:after="120"/>
              <w:jc w:val="center"/>
              <w:rPr/>
            </w:pPr>
            <w:r>
              <w:rPr/>
              <w:t>(Đã ký)</w:t>
            </w:r>
          </w:p>
        </w:tc>
      </w:tr>
    </w:tbl>
    <w:p>
      <w:pPr>
        <w:pStyle w:val="Normal"/>
        <w:spacing w:before="0" w:after="120"/>
        <w:rPr/>
      </w:pPr>
      <w:r>
        <w:rPr/>
        <w:t xml:space="preserve"> </w:t>
      </w:r>
    </w:p>
    <w:p>
      <w:pPr>
        <w:sectPr>
          <w:headerReference w:type="default" r:id="rId2"/>
          <w:type w:val="nextPage"/>
          <w:pgSz w:w="11906" w:h="16838"/>
          <w:pgMar w:left="1701" w:right="1134" w:gutter="0" w:header="720" w:top="776" w:footer="0" w:bottom="567"/>
          <w:pgNumType w:fmt="decimal"/>
          <w:formProt w:val="false"/>
          <w:textDirection w:val="lrTb"/>
          <w:docGrid w:type="default" w:linePitch="326" w:charSpace="0"/>
        </w:sectPr>
        <w:pStyle w:val="Normal"/>
        <w:spacing w:before="0" w:after="120"/>
        <w:rPr/>
      </w:pPr>
      <w:r>
        <w:rPr/>
      </w:r>
    </w:p>
    <w:p>
      <w:pPr>
        <w:pStyle w:val="Normal"/>
        <w:spacing w:before="0" w:after="120"/>
        <w:jc w:val="center"/>
        <w:rPr>
          <w:b/>
          <w:b/>
        </w:rPr>
      </w:pPr>
      <w:bookmarkStart w:id="17" w:name="chuong_pl_1"/>
      <w:r>
        <w:rPr>
          <w:b/>
        </w:rPr>
        <w:t>PHỤ LỤC 1</w:t>
      </w:r>
      <w:bookmarkEnd w:id="17"/>
    </w:p>
    <w:p>
      <w:pPr>
        <w:pStyle w:val="Normal"/>
        <w:spacing w:before="0" w:after="120"/>
        <w:jc w:val="center"/>
        <w:rPr>
          <w:b/>
          <w:b/>
        </w:rPr>
      </w:pPr>
      <w:bookmarkStart w:id="18" w:name="chuong_pl_1_name"/>
      <w:r>
        <w:rPr>
          <w:b/>
        </w:rPr>
        <w:t>KẾ HOẠCH XỬ LÝ TRIỆT ĐỂ CÁC CƠ SỞ GÂY Ô NHIỄM MÔI TRƯỜNG NGHIÊM TRỌNG GIAI ĐOẠN 2003-2005</w:t>
      </w:r>
      <w:bookmarkEnd w:id="18"/>
    </w:p>
    <w:p>
      <w:pPr>
        <w:pStyle w:val="Normal"/>
        <w:spacing w:before="0" w:after="120"/>
        <w:jc w:val="center"/>
        <w:rPr/>
      </w:pPr>
      <w:r>
        <w:rPr>
          <w:i/>
        </w:rPr>
        <w:t>(Ban hành kèm theo Quyết định số 64/2003/QĐ-TTg ngày 22 tháng 4 năm 2003 của Thủ tướng Chính phủ)</w:t>
      </w:r>
    </w:p>
    <w:tbl>
      <w:tblPr>
        <w:tblW w:w="5000" w:type="pct"/>
        <w:jc w:val="left"/>
        <w:tblInd w:w="-110" w:type="dxa"/>
        <w:tblLayout w:type="fixed"/>
        <w:tblCellMar>
          <w:top w:w="28" w:type="dxa"/>
          <w:left w:w="108" w:type="dxa"/>
          <w:bottom w:w="28" w:type="dxa"/>
          <w:right w:w="108" w:type="dxa"/>
        </w:tblCellMar>
      </w:tblPr>
      <w:tblGrid>
        <w:gridCol w:w="421"/>
        <w:gridCol w:w="2146"/>
        <w:gridCol w:w="1394"/>
        <w:gridCol w:w="1432"/>
        <w:gridCol w:w="1006"/>
        <w:gridCol w:w="1217"/>
        <w:gridCol w:w="1455"/>
      </w:tblGrid>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TT</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TÊN CƠ SỞ CẦN XỬ LÝ</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ĐỊA CHỈ</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b/>
                <w:sz w:val="16"/>
              </w:rPr>
              <w:t xml:space="preserve">CƠ QUAN </w:t>
              <w:br/>
              <w:t>CHỦ QUẢN</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b/>
                <w:sz w:val="16"/>
              </w:rPr>
              <w:t>THỜI GIAN XỬ LÝ</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b/>
                <w:sz w:val="16"/>
              </w:rPr>
              <w:t>CƠ QUAN CHỈ ĐẠO THỰC HIỆN</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HÌNH THỨC XỬ LÝ TRIỆT ĐỂ</w:t>
            </w:r>
          </w:p>
        </w:tc>
      </w:tr>
      <w:tr>
        <w:trPr>
          <w:trHeight w:val="307"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2</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3</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4</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6</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7</w:t>
            </w:r>
          </w:p>
        </w:tc>
      </w:tr>
      <w:tr>
        <w:trPr>
          <w:trHeight w:val="470"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65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bookmarkStart w:id="19" w:name="muc_1_1"/>
            <w:r>
              <w:rPr>
                <w:b/>
                <w:sz w:val="18"/>
              </w:rPr>
              <w:t>I - KẾ HOẠCH XỬ LÝ CÁC CƠ SỞ SẢN XUẤT KINH DOANH GÂY Ô NHIỄM MÔI TRƯỜNG NGHIÊM TRỌNG</w:t>
            </w:r>
            <w:bookmarkEnd w:id="19"/>
          </w:p>
          <w:p>
            <w:pPr>
              <w:pStyle w:val="Normal"/>
              <w:spacing w:before="0" w:after="120"/>
              <w:jc w:val="right"/>
              <w:rPr>
                <w:b/>
                <w:b/>
                <w:sz w:val="18"/>
              </w:rPr>
            </w:pPr>
            <w:r>
              <w:rPr>
                <w:b/>
                <w:sz w:val="18"/>
              </w:rPr>
            </w:r>
          </w:p>
        </w:tc>
      </w:tr>
      <w:tr>
        <w:trPr>
          <w:trHeight w:val="451"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18"/>
              </w:rPr>
              <w:t>I.1 - Các cơ sở áp dụng biện pháp đình chỉ</w:t>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b/>
                <w:b/>
                <w:sz w:val="18"/>
              </w:rPr>
            </w:pPr>
            <w:r>
              <w:rPr>
                <w:b/>
                <w:sz w:val="18"/>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sz w:val="18"/>
              </w:rPr>
            </w:pPr>
            <w:r>
              <w:rPr>
                <w:sz w:val="18"/>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sz w:val="18"/>
              </w:rPr>
            </w:pPr>
            <w:r>
              <w:rPr>
                <w:sz w:val="18"/>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sz w:val="18"/>
              </w:rPr>
            </w:pPr>
            <w:r>
              <w:rPr>
                <w:sz w:val="18"/>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sz w:val="18"/>
              </w:rPr>
            </w:pPr>
            <w:r>
              <w:rPr>
                <w:sz w:val="18"/>
              </w:rPr>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Phân xưởng sản xuất giấy đế xuất khẩu - Công ty Trách nhiệm hữu hạn Hoa Mỹ Hải Phòng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Bắc Giang</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003</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ắc Giang</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ình chỉ sản xuất</w:t>
            </w:r>
          </w:p>
        </w:tc>
      </w:tr>
      <w:tr>
        <w:trPr>
          <w:trHeight w:val="336"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8"/>
              </w:rPr>
            </w:pPr>
            <w:r>
              <w:rPr>
                <w:sz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Cộng</w:t>
            </w:r>
          </w:p>
        </w:tc>
        <w:tc>
          <w:tcPr>
            <w:tcW w:w="650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1</w:t>
            </w:r>
          </w:p>
        </w:tc>
      </w:tr>
      <w:tr>
        <w:trPr>
          <w:trHeight w:val="470"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65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b/>
                <w:b/>
                <w:sz w:val="18"/>
              </w:rPr>
            </w:pPr>
            <w:r>
              <w:rPr>
                <w:b/>
                <w:sz w:val="18"/>
              </w:rPr>
              <w:t>I.2 - Các cơ sở áp dụng biện pháp di chuyển địa điểm</w:t>
            </w:r>
          </w:p>
          <w:p>
            <w:pPr>
              <w:pStyle w:val="Normal"/>
              <w:spacing w:before="0" w:after="120"/>
              <w:jc w:val="right"/>
              <w:rPr>
                <w:b/>
                <w:b/>
                <w:sz w:val="18"/>
              </w:rPr>
            </w:pPr>
            <w:r>
              <w:rPr>
                <w:b/>
                <w:sz w:val="18"/>
              </w:rPr>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Hóa chất Vĩnh Thịnh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trấn Hữu Lũng - Tỉnh Lạng Sơn</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Di chuyển địa điểm hoạt động</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Xi măng Hải Phòng</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ố 2 đường Hà Nội - Q. Hồng Bàng - Thành phố Hải Phòng</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xây dựng </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xây dựng </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Di chuyển địa điểm hoạt động</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Thép Hải Phòng (Công ty Cơ khí vật liệu xây dựng)</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Thượng Lý - Thành phố Hải Phòng</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Sở xây dựng Hải Phòng </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ành phố Hải Phòng</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Di chuyển địa điểm hoạt động</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Phân xưởng Máy tơ - Công ty Cơ khí Duyên Hải</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Quận Ngô Quyền - Thành phố Hải Phòng</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công nghiệp </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công nghiệp </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Di chuyển địa điểm hoạt động</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Dệt kim Đông Xuân</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67 Ngô Thì Nhậm - Q. Hai Bà Trưng - Thành phố Hà Nội</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bộ phận tẩy nhuộm</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Rượu Hà Nội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ố 94 Lò Đúc - Quận Hai Bà Trưng - Thành phố Hà Nội</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Di chuyển hoặc bố trí lại sản xuất tại địa điểm này để khắc phục ô nhiễm</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ưởng sản xuất bao bì - Công ty Xây dựng 12 - Tổng Công ty Xây dựng sông Đà - Km9</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Hà Đông - Tỉnh Hà Tây</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toàn bộ</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Liên doanh vật liệu xây dựng Sung gei Way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Hà Đông - Tỉnh Hà Tây</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Bộ Kế hoạch và Đầu tư (Công ty liên doanh)</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Liên Bộ (Bộ TN &amp; Mtg; Bộ KH &amp; ĐT…)</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toàn bộ</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Làng nghề sản xuất vôi hàu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Bao Vinh - Thành phố Huế và xã Lộc Hải - Huyện Phú Lộc - Tỉnh Thừa Thiên -Huế</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ừa Thiên - Huế</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Di chuyển địa điểm và kết hợp xây dựng hệ thống xử lý khí độc, hoàn thiện qui trình công nghệ </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ụm sản xuất gạch ngói xã Hương Toàn và xã Hương Vinh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Hương Trà - Tỉnh Thừa Thiên - Huế</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ừa Thiên - Huế</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Di chuyển địa điểm đồng thời kết hợp hoàn thiện công nghệ </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1</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Trạm chế biến bảo quản hàng xuất nhập khẩu Animen - Chi nhánh chăn nuôi VN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72 Lê Văn Hiếu - Ngũ Hành Sơn - Thành phố Đà Nẵng</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nông nghiệp &amp; phát triển nông thôn </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nông nghiệp &amp; phát triển nông thôn </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toàn bộ</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2</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Chế biến thuỷ sản F86</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314/1 Nguyễn Công Trứ - Ngũ Hành Sơn - Thành phố Đà Nẵng </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Công ty Thuỷ sản Miền Trung- Bộ Thuỷ Sản</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Thuỷ Sản</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toàn bộ</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3</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Kho xăng dầu Mỹ Khê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Đường Phan Văn Thoại - Phường Bắc Mỹ An - Ngũ Hành Sơn - Thành phố Đà Nẵng</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Xăng dầu Việt Nam</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Xăng dầu VN</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toàn bộ</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4</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Kho xăng dầu Lại Hiên - Công ty xây dựng khu vực 5</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Số 1 Lê Quý Đôn - Thành phố Đà Nẵng</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xây dựng Việt Nam</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xây dựng VN</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toàn bộ</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5</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ơ sở thuộc da Mai ấn Suý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ố 9 Hòa Hải - Ngũ Hành Sơn - Thành phố Đà Nẵng</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ành phố Đà Nẵng</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toàn bộ</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6</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Chế biến Hải sản xuất khẩu II</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ỉnh Bà Rịa - Vũng Tàu</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ở thuỷ sản  Bà Rịa - Vũng Tàu</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à Rịa - Vũng Tàu</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địa điểm</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7</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Kinh doanh và chế biến than Miền Trung (bãi kinh doanh than)</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Khánh Hoà</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Than Việt Nam</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Than Việt Nam</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địa điểm</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8</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Nhà máy Điện Chụt - Công ty điện lực Khánh Hòa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Nha Trang - Tỉnh Khánh Hoà</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điện lực</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điện lực</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địa điểm</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9</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Chế biến nước mắm xuất nhập khẩu Phan Thiết</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Phan Thiết - Tỉnh Bình Thuận</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thuỷ sản Bình Thuận</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ình Thuận</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địa điểm</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0</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Kho xăng dầu Phường Hải Cảng</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Qui Nhơn - Tỉnh Bình Định</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xăng dầu Nghĩa Bình</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ình Định</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địa điểm</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1</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Doanh nghiệp tư nhân bột giấy Nguyễn Thị Hoà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P. Hồ Chí Minh</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Di chuyển toàn bộ </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2</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í nghiệp Cofidec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P. Hồ Chí Minh</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P. Hồ Chí Minh</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toàn bộ</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3</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Lò mổ gia súc thành phố Đà Lạt</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Đà Lạt - Tỉnh Lâm Đồng</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Nông nghiệp và Phát triển nông thôn Lâm Đồng</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Lâm Đồng</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Di chuyển địa điểm khác</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4</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điện Tỉnh Kon Tum (10 tổ máy)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Đường Trần Hưng Đạo - Thị xã Kon Tum - Tỉnh Kon Tum</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Tổng công ty điện lực Việt Nam </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ổng công ty điện lực Việt Nam </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nhà máy ra xa khu dân cư, hoàn chỉnh hệ thống xử lý khí thải, ồn.</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5</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Nhà máy điện Tuy Hoà - Công ty điện lực 3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Tuy Hoà - Tỉnh Phú Yên</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Tổng công ty điện lực Việt Nam </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ổng công ty điện lực Việt Nam </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ra khỏi khu vực nội thị</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6</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Trại chăn nuôi - Công ty chăn nuôi</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Thủ Thừa - Tỉnh Long An</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Nông nghiệp và phát triển nông thôn Long An</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Long An</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Di chuyển địa điểm đồng thời đầu tư công nghệ và thiết bị xử lý</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7</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Chế biến Thuỷ sản xuất khẩu Quốc Việt</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Cà Mau - Tỉnh Cà Mau</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thuỷ sản Cà Mau</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à Mau</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địa điểm</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8</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í nghiệp Chế biến Thuỷ sản xuất khẩu Phú Cường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Cà Mau - Tỉnh Cà Mau</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thuỷ sản Cà Mau</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à Mau</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chuyển địa điểm</w:t>
            </w:r>
          </w:p>
        </w:tc>
      </w:tr>
      <w:tr>
        <w:trPr>
          <w:trHeight w:val="350"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8"/>
              </w:rPr>
            </w:pPr>
            <w:r>
              <w:rPr>
                <w:sz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Cộng</w:t>
            </w:r>
          </w:p>
        </w:tc>
        <w:tc>
          <w:tcPr>
            <w:tcW w:w="650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28</w:t>
            </w:r>
          </w:p>
        </w:tc>
      </w:tr>
      <w:tr>
        <w:trPr>
          <w:trHeight w:val="394"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8"/>
              </w:rPr>
            </w:pPr>
            <w:r>
              <w:rPr>
                <w:sz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 xml:space="preserve">TỔNG CỘNG </w:t>
            </w:r>
          </w:p>
        </w:tc>
        <w:tc>
          <w:tcPr>
            <w:tcW w:w="650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2"/>
              </w:rPr>
            </w:pPr>
            <w:r>
              <w:rPr>
                <w:b/>
                <w:sz w:val="22"/>
              </w:rPr>
              <w:t>29</w:t>
            </w:r>
          </w:p>
        </w:tc>
      </w:tr>
      <w:tr>
        <w:trPr>
          <w:trHeight w:val="451"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65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bookmarkStart w:id="20" w:name="muc_2_1"/>
            <w:r>
              <w:rPr>
                <w:b/>
                <w:sz w:val="18"/>
              </w:rPr>
              <w:t>II - KẾ HOẠCH XỬ LÝ CÁC KHU VỰC CHỨA CHẤT ĐỘC HOÁ HỌC DO MỸ SỬ DỤNG TRONG CHIẾN TRANH CÒN TỒN LƯU</w:t>
            </w:r>
            <w:bookmarkEnd w:id="20"/>
          </w:p>
          <w:p>
            <w:pPr>
              <w:pStyle w:val="Normal"/>
              <w:spacing w:before="0" w:after="120"/>
              <w:jc w:val="right"/>
              <w:rPr>
                <w:b/>
                <w:b/>
                <w:sz w:val="18"/>
              </w:rPr>
            </w:pPr>
            <w:r>
              <w:rPr>
                <w:b/>
                <w:sz w:val="18"/>
              </w:rPr>
            </w:r>
          </w:p>
        </w:tc>
      </w:tr>
      <w:tr>
        <w:trPr>
          <w:trHeight w:val="394"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65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18"/>
              </w:rPr>
              <w:t>II.1 - Các khu vực áp dụng biện pháp di chuyển</w:t>
            </w:r>
          </w:p>
          <w:p>
            <w:pPr>
              <w:pStyle w:val="Normal"/>
              <w:spacing w:before="0" w:after="120"/>
              <w:jc w:val="right"/>
              <w:rPr>
                <w:b/>
                <w:b/>
                <w:sz w:val="18"/>
              </w:rPr>
            </w:pPr>
            <w:r>
              <w:rPr>
                <w:b/>
                <w:sz w:val="18"/>
              </w:rPr>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Kho bom phường Quang Trung - Thành phố Quy Nhơn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Qui Nhơn - Tỉnh Bình Định</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2003 – 20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Bộ Quốc phòng</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Di chuyển ra khỏi khu dân cư </w:t>
            </w:r>
          </w:p>
        </w:tc>
      </w:tr>
      <w:tr>
        <w:trPr>
          <w:trHeight w:val="394"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8"/>
              </w:rPr>
            </w:pPr>
            <w:r>
              <w:rPr>
                <w:sz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Cộng</w:t>
            </w:r>
          </w:p>
        </w:tc>
        <w:tc>
          <w:tcPr>
            <w:tcW w:w="650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1</w:t>
            </w:r>
          </w:p>
        </w:tc>
      </w:tr>
      <w:tr>
        <w:trPr>
          <w:trHeight w:val="408"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65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18"/>
              </w:rPr>
              <w:t>II.2 - Các khu vực áp dụng biện pháp xử lý chất độc</w:t>
            </w:r>
          </w:p>
          <w:p>
            <w:pPr>
              <w:pStyle w:val="Normal"/>
              <w:spacing w:before="0" w:after="120"/>
              <w:jc w:val="right"/>
              <w:rPr>
                <w:b/>
                <w:b/>
                <w:sz w:val="18"/>
              </w:rPr>
            </w:pPr>
            <w:r>
              <w:rPr>
                <w:b/>
                <w:sz w:val="18"/>
              </w:rPr>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Kho hóa chất CS - Phường Bùi Thị Xuân (trên 50 tấn)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Qui Nhơn - Tỉnh Bình Định</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ử lý tiêu huỷ hóa chất </w:t>
            </w:r>
          </w:p>
        </w:tc>
      </w:tr>
      <w:tr>
        <w:trPr>
          <w:trHeight w:val="394"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8"/>
              </w:rPr>
            </w:pPr>
            <w:r>
              <w:rPr>
                <w:sz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Cộng</w:t>
            </w:r>
          </w:p>
        </w:tc>
        <w:tc>
          <w:tcPr>
            <w:tcW w:w="650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1</w:t>
            </w:r>
          </w:p>
        </w:tc>
      </w:tr>
      <w:tr>
        <w:trPr>
          <w:trHeight w:val="422"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 xml:space="preserve">TỔNG CỘNG </w:t>
            </w:r>
          </w:p>
        </w:tc>
        <w:tc>
          <w:tcPr>
            <w:tcW w:w="650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2"/>
              </w:rPr>
            </w:pPr>
            <w:r>
              <w:rPr>
                <w:b/>
                <w:sz w:val="22"/>
              </w:rPr>
              <w:t>2</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65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bookmarkStart w:id="21" w:name="muc_3_1"/>
            <w:r>
              <w:rPr>
                <w:b/>
                <w:sz w:val="18"/>
              </w:rPr>
              <w:t>III - KẾ HOẠCH XỬ LÝ CÁC KHO THUỐC BẢO VỆ THỰC VẬT CÒN TỒN LƯU GÂY Ô NHIỄM MÔI TRƯỜNG</w:t>
            </w:r>
            <w:bookmarkEnd w:id="21"/>
          </w:p>
          <w:p>
            <w:pPr>
              <w:pStyle w:val="Normal"/>
              <w:spacing w:before="0" w:after="120"/>
              <w:jc w:val="right"/>
              <w:rPr>
                <w:b/>
                <w:b/>
                <w:sz w:val="18"/>
              </w:rPr>
            </w:pPr>
            <w:r>
              <w:rPr>
                <w:b/>
                <w:sz w:val="18"/>
              </w:rPr>
            </w:r>
          </w:p>
        </w:tc>
      </w:tr>
      <w:tr>
        <w:trPr>
          <w:trHeight w:val="408"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65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18"/>
              </w:rPr>
              <w:t>III.1 - Các kho thuốc bảo vệ thực vật áp dụng biện pháp di chuyển</w:t>
            </w:r>
          </w:p>
          <w:p>
            <w:pPr>
              <w:pStyle w:val="Normal"/>
              <w:spacing w:before="0" w:after="120"/>
              <w:jc w:val="right"/>
              <w:rPr>
                <w:b/>
                <w:b/>
                <w:sz w:val="18"/>
              </w:rPr>
            </w:pPr>
            <w:r>
              <w:rPr>
                <w:b/>
                <w:sz w:val="18"/>
              </w:rPr>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ác cửa hàng kinh doanh thuốc bảo vệ thực vật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 4, 5, 15 - phường Quang Trung - Thị xã Thái Bình - Tỉnh Thái Bình</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ái Bình</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dời ra khỏi khu dân cư</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Kho thuốc bảo vệ thực vật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 14 - Phường Quang Trung - Thị xã Thái Bình - Tỉnh Thái Bình</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ái Bình</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dời ra khỏi khu dân cư</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18"/>
                <w:u w:val="single"/>
              </w:rPr>
              <w:t>02</w:t>
            </w:r>
            <w:r>
              <w:rPr>
                <w:sz w:val="18"/>
              </w:rPr>
              <w:t xml:space="preserve"> kho thuốc bảo vệ thực vật nằm trong khu dân cư thuộc thị xã Trà Vinh</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Trà Vinh - Tỉnh Trà Vinh</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rà Vinh</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dời ra khỏi khu dân cư</w:t>
            </w:r>
          </w:p>
        </w:tc>
      </w:tr>
      <w:tr>
        <w:trPr>
          <w:trHeight w:val="336"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8"/>
              </w:rPr>
            </w:pPr>
            <w:r>
              <w:rPr>
                <w:sz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Cộng</w:t>
            </w:r>
          </w:p>
        </w:tc>
        <w:tc>
          <w:tcPr>
            <w:tcW w:w="650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4</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65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b/>
                <w:sz w:val="18"/>
              </w:rPr>
              <w:t>III.2 - Các kho thuốc bảo vệ thực vật áp dụng biện pháp nâng cấp cải tạo</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Kho thuốc bảo vệ thực vật tại phường Khánh Xuân</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Buôn Ma Thuột - Tỉnh Đăk Lăk</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Chi cục BVTV Đăk Lăk - Sở Nông nghiệp &amp; Phát triển nông thôn Đăk Lăk</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Đăk Lăk</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kho</w:t>
            </w:r>
          </w:p>
        </w:tc>
      </w:tr>
      <w:tr>
        <w:trPr>
          <w:trHeight w:val="336" w:hRule="atLeast"/>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8"/>
              </w:rPr>
            </w:pPr>
            <w:r>
              <w:rPr>
                <w:sz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Cộng</w:t>
            </w:r>
          </w:p>
        </w:tc>
        <w:tc>
          <w:tcPr>
            <w:tcW w:w="650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1</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65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18"/>
              </w:rPr>
              <w:t xml:space="preserve"> </w:t>
            </w:r>
            <w:r>
              <w:rPr>
                <w:b/>
                <w:sz w:val="18"/>
              </w:rPr>
              <w:t>III.3 - Các kho thuốc bảo vệ thực vật áp dụng biện pháp xây dựng hệ thống xử lý</w:t>
            </w:r>
          </w:p>
          <w:p>
            <w:pPr>
              <w:pStyle w:val="Normal"/>
              <w:spacing w:before="0" w:after="120"/>
              <w:jc w:val="right"/>
              <w:rPr>
                <w:b/>
                <w:b/>
                <w:sz w:val="18"/>
              </w:rPr>
            </w:pPr>
            <w:r>
              <w:rPr>
                <w:b/>
                <w:sz w:val="18"/>
              </w:rPr>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ác kho thuốc trừ sâu trong tỉnh Lạng Sơn</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Lạng Sơn</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Chi cục BVTV Lạng Sơn - Sở NN &amp; PTNT Lạng Sơn</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Lạng Sơn</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Thu gom xử lý thuốc quá hạn sử dụng, cấm lưu hành</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Kho thuốc trừ sâu nông trường Chè Tân Trào - Thị trấn Sơn Dương</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trấn Sơn Dương - Tỉnh Tuyên Quang</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Nông nghiệp và phát triển nông thôn Tuyên Quang</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uyên Quang</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ánh giá và xử lý ô nhiễm</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Kho thuốc bảo vệ thực vật của Công ty vật tư kỹ thuật nông nghiệp</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Bắc Giang</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Nông nghiệp và phát triển nông thôn Bắc Giang</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ắc Giang</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thuốc quá hạn sử dụng, cấm lưu hành</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Kho thuốc bảo vệ thực vật quá hạn sử dụng - Công ty vật tư nông nghiệp Ninh Bình</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ỉnh Ninh Bình</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Nông nghiệp và phát triển nông thôn Ninh Bình</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UBND Tỉnh Ninh Bình </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Lập phương án tiêu huỷ, chôn xa nguồn nước</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Kho thuốc bảo vệ thực vật Nam Định thuộc Công ty thuốc sát trùng Nam Định</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Nam Định</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Nông nghiệp và phát triển nông thôn Nam Định</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Nam Định</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Tiêu huỷ thuốc quá hạn</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Kho thuốc bảo vệ thực vật xã Kim Liên</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Xã Kim Liên - Huyện Nam Đàn - Tỉnh Nghệ An</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Chi cục BVTV Nghệ An - Sở NN &amp; PTNT Nghệ An</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Nghệ An</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ô nhiễm đất</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Kho thuốc bảo vệ thực vật Thanh Chương</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Thanh Chương - Tỉnh Nghệ An</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Chi cục BVTV Nghệ An - Sở NN &amp; PTNT Nghệ An</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Nghệ An</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ô nhiễm đất</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hi nhánh sang chai đóng gói thuốc bảo vệ thực vật Hà Tĩnh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ạch Lưu - Tỉnh Hà Tĩnh</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Nông nghiệp và phát triển nông thôn Hà Tĩnh</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à Tĩnh</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ô nhiễm bằng phương pháp chôn lấp; hóa sinh và cơ học</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Kho thuốc bảo vệ thực vật Gio Linh</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Gio Linh - Tỉnh Quảng Trị</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Chi cục BVTV Quảng Trị - Sở NN &amp; PTNT Quảng Trị</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Quảng Trị</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tiêu huỷ lô thuốc chuột do Trung Quốc sản xuất bị bắt giữ</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Kho thuốc bảo vệ thực vật tồn lưu (3 tấn)</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ỉnh Thừa Thiên - Huế</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Chi cục BVTV Thừa Thiên - Huế - Sở NN &amp; PTNT tỉnh Thừa Thiên - Huế</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ừa thiên - Huế</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tiêu huỷ 3 tấn thuốc bảo vệ thực vật</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8"/>
              </w:rPr>
            </w:pPr>
            <w:r>
              <w:rPr>
                <w:sz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Cộng</w:t>
            </w:r>
          </w:p>
        </w:tc>
        <w:tc>
          <w:tcPr>
            <w:tcW w:w="650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10</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TỔNG CỘNG</w:t>
            </w:r>
          </w:p>
        </w:tc>
        <w:tc>
          <w:tcPr>
            <w:tcW w:w="650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2"/>
              </w:rPr>
            </w:pPr>
            <w:r>
              <w:rPr>
                <w:b/>
                <w:sz w:val="22"/>
              </w:rPr>
              <w:t>15</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65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bookmarkStart w:id="22" w:name="muc_4_1"/>
            <w:r>
              <w:rPr>
                <w:b/>
                <w:sz w:val="18"/>
              </w:rPr>
              <w:t>IV - KẾ HOẠCH XỬ LÝ CÁC BÃI RÁC GÂY Ô NHIỄM MÔI TRƯỜNG</w:t>
            </w:r>
            <w:bookmarkEnd w:id="22"/>
          </w:p>
          <w:p>
            <w:pPr>
              <w:pStyle w:val="Normal"/>
              <w:spacing w:before="0" w:after="120"/>
              <w:jc w:val="right"/>
              <w:rPr>
                <w:b/>
                <w:b/>
                <w:sz w:val="18"/>
              </w:rPr>
            </w:pPr>
            <w:r>
              <w:rPr>
                <w:b/>
                <w:sz w:val="18"/>
              </w:rPr>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18"/>
              </w:rPr>
              <w:t>IV.1 - Các bãi rác áp dụng biện pháp đóng cửa</w:t>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b/>
                <w:b/>
                <w:sz w:val="18"/>
              </w:rPr>
            </w:pPr>
            <w:r>
              <w:rPr>
                <w:b/>
                <w:sz w:val="18"/>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sz w:val="18"/>
              </w:rPr>
            </w:pPr>
            <w:r>
              <w:rPr>
                <w:sz w:val="18"/>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sz w:val="18"/>
              </w:rPr>
            </w:pPr>
            <w:r>
              <w:rPr>
                <w:sz w:val="18"/>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sz w:val="18"/>
              </w:rPr>
            </w:pPr>
            <w:r>
              <w:rPr>
                <w:sz w:val="18"/>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sz w:val="18"/>
              </w:rPr>
            </w:pPr>
            <w:r>
              <w:rPr>
                <w:sz w:val="18"/>
              </w:rPr>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Vũng Đục</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Cẩm Phả - Tỉnh Quảng Ninh</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Cẩm Phả</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Quảng Ninh</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óng cửa và tổ chức phục hồi</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8"/>
              </w:rPr>
            </w:pPr>
            <w:r>
              <w:rPr>
                <w:sz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Cộng</w:t>
            </w:r>
          </w:p>
        </w:tc>
        <w:tc>
          <w:tcPr>
            <w:tcW w:w="650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1</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65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b/>
                <w:sz w:val="18"/>
              </w:rPr>
              <w:t>IV.2 - Các bãi rác áp dụng biện pháp di dời tìm kiếm địa điểm khác</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Bãi rác núi Bà Hỏa - Thành phố Quy Nhơn (40,000 m2) là bãi rác cũ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Qui Nhơn - Tỉnh Bình Định</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ành phố Qui Nhơn</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ình Định</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Nghiên cứu di chuyển đến địa điểm mới</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w:t>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ãi rác thị xã Châu Đốc </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Vĩnh Tế - Châu Đốc - Tỉnh An Giang</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Châu Đốc</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An Giang</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i rời hoặc khống chế ô nhiễm</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8"/>
              </w:rPr>
            </w:pPr>
            <w:r>
              <w:rPr>
                <w:sz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Cộng</w:t>
            </w:r>
          </w:p>
        </w:tc>
        <w:tc>
          <w:tcPr>
            <w:tcW w:w="650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2</w:t>
            </w:r>
          </w:p>
        </w:tc>
      </w:tr>
      <w:tr>
        <w:trPr/>
        <w:tc>
          <w:tcPr>
            <w:tcW w:w="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2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 xml:space="preserve">TỔNG CỘNG </w:t>
            </w:r>
          </w:p>
        </w:tc>
        <w:tc>
          <w:tcPr>
            <w:tcW w:w="650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2"/>
              </w:rPr>
            </w:pPr>
            <w:r>
              <w:rPr>
                <w:b/>
                <w:sz w:val="22"/>
              </w:rPr>
              <w:t>3</w:t>
            </w:r>
          </w:p>
        </w:tc>
      </w:tr>
      <w:tr>
        <w:trPr/>
        <w:tc>
          <w:tcPr>
            <w:tcW w:w="256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b/>
                <w:sz w:val="18"/>
              </w:rPr>
              <w:t>TỔNG CỘNG CÁC CƠ SỞ CẦN XỬ LÝ ĐẾN THỜI ĐIỂM 31/12/2005</w:t>
            </w:r>
          </w:p>
        </w:tc>
        <w:tc>
          <w:tcPr>
            <w:tcW w:w="650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2"/>
              </w:rPr>
            </w:pPr>
            <w:r>
              <w:rPr>
                <w:b/>
                <w:sz w:val="22"/>
              </w:rPr>
              <w:t>51</w:t>
            </w:r>
          </w:p>
        </w:tc>
      </w:tr>
    </w:tbl>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bookmarkStart w:id="23" w:name="chuong_pl_2"/>
      <w:r>
        <w:rPr>
          <w:b/>
          <w:sz w:val="22"/>
        </w:rPr>
        <w:t>PHỤ LỤC 2</w:t>
      </w:r>
      <w:bookmarkEnd w:id="23"/>
    </w:p>
    <w:p>
      <w:pPr>
        <w:pStyle w:val="Normal"/>
        <w:spacing w:before="0" w:after="120"/>
        <w:jc w:val="center"/>
        <w:rPr>
          <w:b/>
          <w:b/>
          <w:sz w:val="22"/>
        </w:rPr>
      </w:pPr>
      <w:bookmarkStart w:id="24" w:name="chuong_pl_2_name"/>
      <w:r>
        <w:rPr>
          <w:b/>
          <w:sz w:val="22"/>
        </w:rPr>
        <w:t>KẾ HOẠCH XỬ LÝ TRIỆT ĐỂ CÁC CƠ SỞ GÂY Ô NHIỄM MÔI TRƯỜNG NGHIÊM TRỌNG GIAI ĐOẠN ĐẾN 2007</w:t>
      </w:r>
      <w:bookmarkEnd w:id="24"/>
    </w:p>
    <w:p>
      <w:pPr>
        <w:pStyle w:val="Normal"/>
        <w:spacing w:before="0" w:after="120"/>
        <w:jc w:val="center"/>
        <w:rPr>
          <w:b/>
          <w:b/>
        </w:rPr>
      </w:pPr>
      <w:r>
        <w:rPr>
          <w:b/>
          <w:i/>
        </w:rPr>
        <w:t>(Ban hành kèm theo Quyết định số 64/2003/QĐ-TTg ngày 22 tháng 4 năm 2003 của Thủ tướng Chính phủ)</w:t>
      </w:r>
    </w:p>
    <w:tbl>
      <w:tblPr>
        <w:tblW w:w="5000" w:type="pct"/>
        <w:jc w:val="left"/>
        <w:tblInd w:w="-110" w:type="dxa"/>
        <w:tblLayout w:type="fixed"/>
        <w:tblCellMar>
          <w:top w:w="28" w:type="dxa"/>
          <w:left w:w="108" w:type="dxa"/>
          <w:bottom w:w="28" w:type="dxa"/>
          <w:right w:w="108" w:type="dxa"/>
        </w:tblCellMar>
      </w:tblPr>
      <w:tblGrid>
        <w:gridCol w:w="475"/>
        <w:gridCol w:w="2447"/>
        <w:gridCol w:w="1413"/>
        <w:gridCol w:w="1210"/>
        <w:gridCol w:w="862"/>
        <w:gridCol w:w="1047"/>
        <w:gridCol w:w="1617"/>
      </w:tblGrid>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TT</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TÊN CƠ SỞ CẦN XỬ LÝ</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ĐỊA CHỈ</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b/>
                <w:sz w:val="16"/>
              </w:rPr>
              <w:t>CƠ QUAN CHỦ QUẢ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b/>
                <w:sz w:val="16"/>
              </w:rPr>
              <w:t>THỜI GIAN XỬ LÝ</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b/>
                <w:sz w:val="16"/>
              </w:rPr>
              <w:t>CƠ QUAN CHỈ ĐẠO THỰC HIỆ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HÌNH THỨC XỬ LÝ TRIỆT ĐỂ</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2</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3</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4</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5</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6</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6"/>
              </w:rPr>
            </w:pPr>
            <w:r>
              <w:rPr>
                <w:b/>
                <w:sz w:val="16"/>
              </w:rPr>
              <w:t>7</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596"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bookmarkStart w:id="25" w:name="muc_1_2"/>
            <w:r>
              <w:rPr>
                <w:b/>
                <w:sz w:val="18"/>
              </w:rPr>
              <w:t>I - KẾ HOẠCH XỬ LÝ CÁC CƠ SỞ SẢN XUẤT KINH DOANH GÂY Ô NHIỄM MÔI TRƯỜNG NGHIÊM TRỌNG</w:t>
            </w:r>
            <w:bookmarkEnd w:id="25"/>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596"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18"/>
              </w:rPr>
              <w:t>I.1 - Các cơ sở áp dụng biện pháp đổi mới công nghệ, nâng cấp hệ thống xử lý</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xi măng Lạng Sơ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Lạng Sơ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Xây dựng Lạng sơ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Lạng Sơ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iến công nghệ và lắp đặt thêm hệ thống xử lý khói bụi lò cao</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Xi măng X78</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Lạng Sơ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iến công nghệ và lắp đặt thêm hệ thống xử lý khói bụi lò cao</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í nghiệp Gạch Pá Danh - Công ty xây dựng Bắc Kạ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Bắc Kạ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Thay đổi công nghệ và xây dựng công trình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luyện gang Cao Bằ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Cao Bằ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Công ty sắt Cao Bằ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ao Bằ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và nâng cấp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khai thác quặng sắt Nà Lũ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Cao Bằ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Công ty sắt Cao Bằ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ao Bằ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ải tạo hệ thống xử lý nước thải và khu xử lý chất thải rắn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Giấy Hoàng Văn Thụ</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hái Ngu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Tổng công ty Giấy Việt Nam - Bộ công nghiệp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công nghiệp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ổi mới công nghệ</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Dệt Vĩnh Phú</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Nông Trang - Việt Trì - Tỉnh Phú Thọ</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Dệt may - 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 </w:t>
            </w: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Dệt nhuộm Pang RimYoong Cha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anh Miếu - Việt Trì - Tỉnh Phú Thọ</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Bộ Kế hoạch &amp; Đầu tư (Liên doa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Liên Bộ (Bộ TN &amp; Mtg; Bộ KH &amp; ĐT…)</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Giấy Lửa Việt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ạ Hoà - Tỉnh Phú Thọ</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Phú Thọ</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Phú Thọ</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hệ thống xử lý nước thải, khí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Giấy Kỳ Sơ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Kỳ Sơn - Tỉnh Hoà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iến công nghệ đồng thời đầu tư thiết bị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Xi măng sông Đà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Thị xã Hòa Bình - Tỉnh Hoà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xây dựng Sông Đà</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xây dựng Sông Đà</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iến công nghệ và hoàn thiện hệ thống xử lý khí thải, bụi, tiếng ồ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Xi măng Lương Sơ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Lương Sơn - Tỉnh Hoà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Xây dựng Hoà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oà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iến công nghệ và hoàn thiện hệ thống xử lý khí thải, bụi, tiếng ồ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Phân đạm Hóa chất Hà Bắc</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Bắc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iến công nghệ đồng thời 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Vật liệu chịu lửa Tam Tầ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Việt Yên - Tỉnh Bắc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ổi mới CN bằng sử dụng hầm sấy lò nung tuynen liên hợp dùng dầu FO và cải tạo hệ thống hút bụ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Mỏ than Đèo Na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Cẩm Phả - Tỉnh Quảng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Than Việt Nam - 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ién phương thức đổ thải (không đổ thải tại bãi thải Nam, san cắt tầng thải, ổn định độ dốc để trồng cây); kết hợp xây dựng công trình xử lý chung cùng mỏ Cọc Sáu</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phân lân Văn Điể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trấn Văn Điển - Huyện Thanh Trì - Thành phố Hà Nộ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hoàn thiện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Pin Văn Điể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trấn Văn Điển - Huyện Thanh Trì - Thành phố Hà Nộ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hoàn thiện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gạch ngói Văn Miếu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Ba Hàng - Sơn Tây - Tỉnh Hà Tâ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ổi mới công nghệ sản xuất</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gạch ngói Bình Minh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Thanh Oai - Tỉnh Hà Tâ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ổi mới công nghệ sản xuất</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vật liệu xây dựng H42</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Ninh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Ninh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Ninh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hệ thống xử lý bụi, khói, khí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phân lân Ninh Bì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Ninh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ục Hoá chất - 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hệ thống xử lý bụi, khói, khí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ia Thái Bì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Thái Bình - Tỉnh Thái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Thái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ái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Làng nghề Nha Xá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Duy Tiên - Tỉnh Hà Nam</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à Nam</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Thu gom, xử lý nước thải , qui hoạch SX và đổi mới công nghệ</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Mỏ Cromit Cổ Định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hanh Ho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công nghiệp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công nghiệp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Tổ chức quản lý lại, cải tiến công nghệ khai thác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Khu vực làng nghề xã Đông Tân - Đông Hư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Đông Sơn - Tỉnh Thanh Ho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anh Hoá</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Quy hoạch và cải tiến tổ chức, công nghệ sản xuất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Khu khai thác thiếc Quỳ Hợp</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Nghệ A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Công ty Kim loại màu Nghệ Tĩ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Nghệ A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Quy hoạch và cải tiến tổ chức, công nghệ sản xuất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í nghiệp Xi măng Thanh Trường - Công ty COSEVCO (Ba Đồ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Ba Đồn - Tỉnh Quảng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 </w:t>
            </w:r>
            <w:r>
              <w:rPr>
                <w:sz w:val="18"/>
              </w:rPr>
              <w:t xml:space="preserve">Bộ Xây dựng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Xây dựng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nâng cấp các công đoạn xử lý bụi, tiếng ồ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Nhà máy Xi măng áng Sơn thuộc Công ty xây dựng - vật liệu xây dựng Quảng Bình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 xml:space="preserve">Vạn Ninh - Tỉnh Quảng Bình </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Xây dựng Quảng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Quảng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nâng cấp các công đoạn xử lý bụi, tiếng ồ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Công ty Xi măng Quảng Trị - Km8 - QL9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Đông Hà - Tỉnh Quảng Trị</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Xây dựng Quảng Tr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Quảng Trị</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ải tạo hệ thống lọc bụi chưa đảm bảo kỹ thuật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Phân xưởng Nhuộm - Công ty Dệt may Huế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Xã Thuỷ Dương - H. Hương Thuỷ - Thành phố Huế - Tỉnh Thừa Thiên Huế</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Hoàn thiện hệ thống xử lý nước thải 200-300m3 ngày</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xi măng Ngũ Hành Sơ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Khu công nghiệp Liên Chiểu - Thành phố Đà Nẵ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Xây dựng Đà Nẵng (Công ty cổ phầ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ành phố Đà Nẵ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ổi mới công nghệ</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Chế biến thực phẩm xuất khẩu Quảng Ngãi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Khu công nghiệp Quảng Phú - Tỉnh Quảng Ngã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rau quả Việt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rau quả Việt Nam</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Sửa chữa, hoàn thiện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chế biến tinh bột mì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Xã Tịnh Phong - Huyện Sơn Tịnh - Tỉnh Quảng Ngã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Quảng Ngã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Quảng Ngã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Hoàn thiện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Cao su Xà Ba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Châu Đức - Tỉnh Bà Rịa - Vũng Tà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ở Công nghiệp Bà Rịa - Vũng Tà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à Rịa - Vũng Tà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nâng cấp công trình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Cao su Hoà Bình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Xuyên Mộc - Tỉnh Bà Rịa - Vũng Tà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ở Công nghiệp Bà Rịa - Vũng Tà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à Rịa - Vũng Tà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nâng cấp công trình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Công ty tránh nhiệm hữu hạn nhà máy tàu biển Huyndai - Vinashi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Nha Trang - Tỉnh Khánh Hoà</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Bộ Kế hoạch và Đầu tư (Công ty liên doa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Liên Bộ (Bộ TN &amp; Mtg; Bộ KH &amp; ĐT…)</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chất thải hạt mài NIX đã qua sử dụng, khống chế bụi trong quá trình làm sạch vỏ tàu</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ác lò gạch trên địa bàn tỉ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 </w:t>
            </w:r>
            <w:r>
              <w:rPr>
                <w:sz w:val="18"/>
              </w:rPr>
              <w:t>Tỉnh Quảng Nam</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Quảng Nam</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Đổi mới, nâng cấp công nghệ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Chế biến cao su Quảng Lợi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trấn An Lộc - Bình Long - Tỉnh Bình Phước</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Cao su Việt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Cao su Việt Nam</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ổi mới công nghệ hoặc di dờ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Tấm lợp và vật liệu xây dựng Đồng Nai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Biên Hoà - Tỉnh Đồng N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Sở Xây dựng Đồng Nai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Đồng Na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hệ thống xử lý nước thải và chất thải rắ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i măng Bình Điề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ổi mới công nghệ hoặc di dờ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i măng Hà Tiê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ổi mới công nghệ hoặc di dờ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i măng Quân khu 7</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ổi mới công nghệ hoặc di dờ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Hợp kim sắt Nhà Bè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ổi mới công nghệ đồng thời 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Đóng tàu Ba So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Quận 1 - 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ổi mới công nghệ đồng thời 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Công ty POSVIN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công trình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Nhà máy Cao su Chư Păb</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Chư Păb - Tỉnh Gia L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cao su Việt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cao su Việt Nam</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Hoàn chỉnh công trình xử lý nước thải, mù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Ván ép sợi (MDF)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Huyện An Khê - Tỉnh Gia Lai </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Lâm nghiệp Viết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Lâm nghiệp Viết Nam</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Hoàn chỉnh công trình xử lý chất thải và lập báo cáo Đánh giá tác động môi trường</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Chế biến cao su Chư Đă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Xã Cuốc Đăng - Huyện CưM'Gar - tỉnh Đăk Lăk</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Công ty Cao su Đa Kác thuộc UBND Tỉnh Dak Lak</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Dak Lak</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Nhà máy Chế biến cao su- Công ty cao su Krông Buk</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Krông Buk - tỉnh Đăk Lăk</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cao su Việt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cao su Việt Nam</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Nhà máy Chế biến cao su - Công ty Cao su Ea H'leo</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Ea H'leo - tỉnh Đăk Lăk</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cao su Việt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cao su Việt Nam</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Nhà máy Đường 8.000 tấn/ngày thuộc Công ty Mía đường Bourbon Tây Ni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ây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Tây N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ây N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Nhà máy Đường 2.500 tấn/ngày thuộc Công ty Mía đường Biên Hò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ây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Tây N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ây N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Chế biến thuỷ sản xuất khẩu Bạc Liêu</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8 - Thị xã Bạc Liêu - Tỉnh Bạc Liê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thuỷ sản Bạc Liê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ạc Liê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xi măng Hà Tiên I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Kiên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nâng cấp công trình xử lý khí thải, bụ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Trách nhiệm hữu hạn Vĩnh Hoà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Sa Đéc - Tỉnh Đồng Tháp</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Đồng Thá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Đồng Thá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sửa chữa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8"/>
              </w:rPr>
            </w:pPr>
            <w:r>
              <w:rPr>
                <w:sz w:val="18"/>
              </w:rPr>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sz w:val="18"/>
              </w:rPr>
            </w:pPr>
            <w:r>
              <w:rPr>
                <w:b/>
                <w:i/>
                <w:sz w:val="18"/>
              </w:rPr>
              <w:t>Cộng</w:t>
            </w:r>
          </w:p>
        </w:tc>
        <w:tc>
          <w:tcPr>
            <w:tcW w:w="614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i/>
                <w:i/>
                <w:sz w:val="18"/>
              </w:rPr>
            </w:pPr>
            <w:r>
              <w:rPr>
                <w:b/>
                <w:i/>
                <w:sz w:val="18"/>
              </w:rPr>
              <w:t>55</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i/>
                <w:i/>
                <w:sz w:val="18"/>
              </w:rPr>
            </w:pPr>
            <w:r>
              <w:rPr>
                <w:i/>
                <w:sz w:val="18"/>
              </w:rPr>
            </w:r>
          </w:p>
        </w:tc>
        <w:tc>
          <w:tcPr>
            <w:tcW w:w="38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18"/>
              </w:rPr>
              <w:t xml:space="preserve"> </w:t>
            </w:r>
            <w:r>
              <w:rPr>
                <w:b/>
                <w:sz w:val="18"/>
              </w:rPr>
              <w:t>I.2 - Các cơ sở áp dụng biện pháp xây dựng hệ thống xử lý chất thải</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b/>
                <w:b/>
                <w:sz w:val="18"/>
              </w:rPr>
            </w:pPr>
            <w:r>
              <w:rPr>
                <w:b/>
                <w:sz w:val="18"/>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sz w:val="18"/>
              </w:rPr>
            </w:pPr>
            <w:r>
              <w:rPr>
                <w:sz w:val="18"/>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sz w:val="18"/>
              </w:rPr>
            </w:pPr>
            <w:r>
              <w:rPr>
                <w:sz w:val="18"/>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sz w:val="18"/>
              </w:rPr>
            </w:pPr>
            <w:r>
              <w:rPr>
                <w:sz w:val="18"/>
              </w:rPr>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tại Thị xã Điện Biên Phủ và sông Nậm Rốm</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Điện Biên Phủ - Tỉnh Lai Châ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ị xã Điện Biên Phủ</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Lai Châ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khu xử lý nước thải tổng hợp đạt tiêu chuẩn Môi Trường</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ụm công nghiệp Tằng Loỏng gồm: Nhà máy tuyển Apatit, Xưởng sản xuất Phốt pho vàng, xưởng đúc bi nghiề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ằng Loỏng - Tỉnh Lào C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Công nghiệp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ử lý nước thải và chất thải rắn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Xi măng Lào Ca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Lào C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Xây dựng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khói, bụ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Mỏ than Na Dương thuộc Công ty than nội đị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Lạng Sơ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Lạng Sơ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Lạng Sơ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ây dựng hệ thống xử lý nước thải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Tuyển khoáng thuộc Công ty lương thực Lạng Sơ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Km số 2 Quốc lộ 1A (cũ) - Tỉnh Lạng Sơ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Lạng Sơ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Lạng Sơ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ây dựng hệ thống xử lý nước thải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Giấy Tràng Định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Lạng Sơn - Tỉnh Lạng Sơ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Lạng Sơ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Lạng Sơ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ây dựng hệ thống xử lý nước thải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Thiếc Sơn Dươ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uyên Qu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uyên Qua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uyên Qua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ây dựng hệ thống xử lý chất thải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Mỏ Antimoni Đầm Hồ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uyên Qu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kim loại mà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kim loại mà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ây dựng hệ thống xử lý chất thải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Dây chuyền sản xuất giấy đế - Công ty Lâm sản Bắc Kạ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Bắc Kạ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Nông nghiệp &amp; Phát triển Nông thôn Bắc Kạ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ắc Kạ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Mía đường Sơn L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Sơn La</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Nông nghiệp &amp; Phát triển Nông thôn Sơn La</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Sơn La</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Giấy craft Mai Sơ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Sơn La</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Sơn La</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Sơn La</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và chất thải rắ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Xi măng Chiềng Xi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Sơn La</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xây dựng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xây dựng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vùng đệ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cổ phần Giấy xuất khẩu Thái Nguyê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hái Ngu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Thái Nguyê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ái Nguyê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ử lý nước thải và chất thải rắn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Khu công nghiệp Gang thép Thái Nguyên (gồm cả nhà máy luyện ga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Lưu Xá - Tỉnh Thái Ngu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 xml:space="preserve">Công ty gang thép Thái Nguyê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đồng thời nâng cấp công nghệ sản xuất</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Giấy Bãi Bằ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Phong Châu - Tỉnh Phú Thọ</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khí thải, bùn vô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Bia Viger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Việt Trì - Tỉnh Phú Thọ</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Nông nghiệp &amp; Phát triển Nông thô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NN &amp; PT nông thôn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Đường Hòa Bì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Hòa Bình - Tỉnh Hoà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Nông nghiệp &amp; Phát triển Nông thô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NN &amp; PT nông thôn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và khí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Giấy xuất khẩu Bắc Gia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Bắc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Sở Công nghiệp Bắc Giang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UBND Tỉnh Bắc Giang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Làng nghề nấu rượu truyền thống Làng Vâ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Xã Vân Hà - Huyện Việt Yên - Tỉnh Bắc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UBND Tỉnh Bắc Giang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nước sạch tập trung, xử lý nước thải, chất thải rắ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Làng nghề mổ trâu ở Phúc Lâm</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Bắc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UBND Tỉnh Bắc Giang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nước sạch tập trung, xử lý nước thải, chất thải rắ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Hóa chất Barium</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Bắc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Sở Công nghiệp Bắc Giang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UBND Tỉnh Bắc Giang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ây dựng hệ thống xử lý nước thải, khí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í nghiệp Giấy xuất khẩu Công ty Phân đạm và Hóa chất Hà Bắc</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Bắc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Công ty Phân đạm và Hóa chất Hà Bắc</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UBND Tỉnh Bắc Giang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Pin Cao su Xuân Hòa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trấn Xuân Hòa - Huyện Mê Linh - Tỉnh Vĩnh Phúc</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công nghiệp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công nghiệp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Liên doanh kính nổi Việt Nhậ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Bắc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Bộ Kế hoạch và Đầu tư (Công ty liên doa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Liên Bộ (Bộ TN &amp; Mtg; Bộ KH &amp; ĐT…)</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Khu vực sản xuất giấy tái chế Phong Khê</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Bắc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ắc N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Cơ sở sản xuất giấy xuất khẩu - Công ty trách nhiệm hữu hạn Hoàng Lo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Bắc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ắc N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Làng nghề tái chế đồng chì kẽm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Xã Chỉ Đạo - Huyện Văn Lâm - Tỉnh Hưng 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ưng Yê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rác thải, khí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Làng nghề sản xuất bột dong giề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Xã Tứ Dân - Huyện Khoái Châu - Tỉnh Hưng 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ưng Yê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Làng nghề tái chế nhựa Minh Khai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Minh Khai - Tỉnh Hưng 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ưng Yê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rác thải, khí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Làng nghề thuộc da Liêu Xá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Liêu Xá - Tỉnh Hưng 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ưng Yê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Mỏ than Cọc Sáu</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Cẩm Phả - Tỉnh Quảng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Than Việt Nam - 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chung cùng mỏ Đèo Na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Điện Uông Bí</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Uông Bí - Tỉnh Quảng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lắp đặt bộ khử khí độc, lọc bụi tĩnh điệ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cổ phần xuất khẩu thuỷ sản Quảng Ni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Hạ Long -  Tỉnh Quảng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thuỷ sản Quảng N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Quảng N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trước khi thải ra biể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Tuyển than Nam Cầu Trắ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Quảng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Than Việt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ổng Công ty Than Việt Nam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ô nhiễm bụi và ngập úng ở các khu dân cư xung quanh</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Công ty Giấy Hải Phò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Xã An Đồng - Huyện An Hải - Thành phố Hải Phò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ành phố Hải Phò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ành phố Hải Phò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Bia Hải Phòng cơ sở 1</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ố 16 - Phố Lạch Tray - Thành phố Hải Phò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Sở công nghiệp Hải Phòng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ành phố Hải Phò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í nghiệp Thực phẩm Xuất khẩu Hải Phò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Đường Thiên Lôi - Huyện An Hải - Thành phố Hải Phò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Nông nghiệp &amp; Phát triển Nông thô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NN &amp; PT nông thô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xử lý mù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Chế biến súc sản Hải Phò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Xã Nam Sơn - Huyện Nam Hóa -  Thành phố Hải Phò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Nông nghiệp &amp; Phát triển Nông thô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NN &amp; PT nông thô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xử lý mù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Thuỷ tinh Hải Phò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Quận Ngô Quyền - Thành phố Hải Phò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công nghiệp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công nghiệp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khí thải, bụ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Đồ hộp Hạ Lo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ố Lê Lai - Quận Ngô Quyền - Thành phố Hải Phò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Thuỷ sả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Thuỷ sản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Nhiệt điện Phả Lại I và I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Hải Dươ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điện lực  Việt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điện lực Việt Nam</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khí thải và bụ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ụm cơ sở sản xuất xi măng lò đứ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Hải Dươ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Sở xây dựng Hải Dương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ải Dươ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khí thải và bụ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um cơ sở chế biến rau quả và thực phẩm (Công ty PTNN Việt Hưng, Công ty xuất nhập khẩu, Công ty chế biến NSTP xuất khẩu)</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Hải Dươ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thương mại Hải Dương (Công ty Việt Hư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ải Dươ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ước thải sinh hoạt Thành phố Hải Dươ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Hải Dương -  Tỉnh Hải Dươ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Công ty Thị chính - Thành phố Hải Dương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ải Dươ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sinh hoạt</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Chế tạo đá mài Hải Dươ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Hải Dươ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khí thải, bụi do luyện gia công hạt mà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Làng nghề giết mổ gia súc, gia cầm</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Cẩm Giàng - Tỉnh Hải Dươ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ải Dươ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chất thải rắ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ác cơ sở đúc, mạ kẽm xen kẽ khu dân cư</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Bình Giang - Tỉnh Hải Dươ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ải Dươ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khí thải, bụi,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Dệt Hà Nội I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Mai Động - Thành phố Hà Nộ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Công ty Dệt 8/3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ố 460 - Phố Minh Khai - Thành phố Hà Nộ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í nghiệp chế biến rác Cầu Diễ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trấn Cầu Diễn - Huyện Từ Liêm - Thành phố Hà Nộ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ở Giao thông Công chính Hà Nộ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ành phố Hà Nộ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rác (kết hợp thực hiện Dự án đầu tư mở rộng tăng công suất của Chính phủ Tây Ban Nha)</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Sữa Vinamilk Hà Nội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Dương Xá - Huyện Gia Lâm - Thành phố Hà Nộ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Bộ Kế hoạch và Đầu tư (Công ty liên doa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Liên Bộ (Bộ TN &amp; MTg; Bộ KH &amp; ĐT…)</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Bia Hà Nộ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ố 70A - Đường Hoàng Hoa Thám - Thành phố Hà Nộ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Dệt Hà Đô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Hà Đông - Tỉnh Hà Tâ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Giấy đườ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Hà Tâ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Hà Tây</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à Tây</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Bia Hà Tây</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Hà Đông - Tỉnh Hà Tâ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Hà Tây</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à Tây</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rá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chế biến thực phẩm xuất khẩu Đồng Giao</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Bắc Sơn - Tam Điệp - Tỉnh Ninh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rau quả Việt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rau quả V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chế biến nông sản, thực phẩm xuất khẩu Ninh Bì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Ninh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Nông nghiệp &amp; phát triển nông thôn Ninh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Ninh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bia Ninh Bì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ỉnh Ninh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Công ty chế biến lương thực thực phẩm Ninh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Ninh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Xi măng Thái Bì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hái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Xây dựng Thái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ái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Cơ sở SX tấm lợp Amiăng Hưng Hà</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hái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khí thải và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Sứ vệ sinh Long Hầu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Khu công nghiệp mỏ Tiền Hải -  Tỉnh Thái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xuất nhập khẩu nông sản Đông lạnh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iền Phong - Tỉnh Thái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Thương mại Thái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ái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ác làng nghề ( Dệt nhuộm, tơ tằm và trạm bạc)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hái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ái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Bia Phủ Lý</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trấn Phủ Lý - Tỉnh Hà Nam</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Hà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à Nam</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Dệt Nam Đị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Đường Trần Phú - Thành phố Nam Định - Tỉnh Nam Đị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Tổng Công ty Dệt may Việt Nam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công nghiệp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chất thải (nước, khí thải và chất thải rắ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Dệt lụa Nam Định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ố 4 đường Hà Huy Tập - Thành phố Nam Định - Tỉnh Nam Đị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Tổng Công ty Dệt may Việt Nam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Bộ công nghiệp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cổ phần dây lưới thép Nam Định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Năng Tĩnh - Thành phố Nam Định - Tỉnh Nam Đị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Nam Định (Công ty cổ phầ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Nam Đị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 kết hợp đổi mới công nghệ</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Giấy Lam Sơ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hanh Ho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Thanh Hoá</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anh Hoá</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Công ty Giấy Mục Sơ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hanh Ho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Thanh Hoá</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anh Hoá</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Bia Thanh Hóa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Thanh Hoá - Tỉnh Thanh Ho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Thanh Hoá</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anh Hoá</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Hệ thống nước thải thành phố Thanh Hó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Thanh Hoá - Tỉnh Thanh Ho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ành phố Thanh Hoá</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anh Hoá</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Dầu thực vật Nghệ A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Vinh - Tỉnh Nghệ A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Nghệ A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Nghệ A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Da Vi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Vinh - Tỉnh Nghệ A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Nghệ A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Nghệ A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Chế biến Thuỷ sản Đò Niệm</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Hà Tĩ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thuỷ sản Hà Tĩ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à Tĩ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bằng phương pháp hóa học, sinh học</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Đông lạnh Đồng Hới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Đồng Hới - Tỉnh Quảng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Công ty Xuất nhập khẩu Quảng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Quảng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chất thải rắn và mùi hô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Khoáng sản Quảng Trị (khai thác Tita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Quảng Trị</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Quảng Tr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Quảng Trị</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bụi, chất thải rắ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Khai thác đá Quảng Trị</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Quảng Trị</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Quảng Tr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Quảng Trị</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độ ồ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Thuỷ sản Quảng Trị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Quảng Trị</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thuỷ sản Quảng Tr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Quảng Trị</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Cà fê đường 9</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Quảng Trị</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cà phê  Việt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cà phê Việt Nam</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hợ Đông Hà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Đông Hà - Tỉnh Quảng Trị</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Đông Hà</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Quảng Trị</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ây dựng hệ thống xử lý nước thải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Dây chuyền sản xuất xi măng PC30 - Công ty vật liệu xây dựng Long Thọ</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rường Đá - Xã Thuỷ Biểu - Thành phố Huế - Tỉnh Thừa Thiên Huế</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ở Xây dựng Tỉnh Thừa Thiên Huế</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ừa Thiên Huế</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ây dựng hệ thống thoát khí và xử lý bụi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In chuyên dù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Đường Bà Triệu - Phường Phú Xuân - Thành Phố Huế - Tỉnh Thừa Thiên Huế</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Sở Giáo dục &amp; đào tạo Thừa Thiên - Huế</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ừa Thiên Huế</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ây dựng hệ thống xử lý nước thải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hợ Đông Ba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Phú Hoà - Thành phố Huế - Tỉnh Thừa Thiên Huế</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ành phố Huế</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ừa Thiên Huế</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ây dựng hệ thống xử lý nước thải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ác làng nghề tinh lọc bột sắ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Xã Thuỷ Dương - H. Hương Thuỷ và Xã Lộc Bổn - Huyện Phú Lộc - Tỉnh Thừa Thiên Huế</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ừa Thiên Huế</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bã thải và hoàn thiện qui trình công nghệ</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Làng nghề đúc đồ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Đúc - Thành phố Huế - Tỉnh Thừa Thiên - Huế</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ừa Thiên Huế</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 và hiện đại hoá công nghệ sản xuất</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Nhà máy thép - khu công nghiệp Hòa Khánh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Khu Công nghiệp Hoà Khánh -  Thành phố Đà Nẵ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Tổng công ty thép Việt Nam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ổng công ty thép Việt Nam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Nhà máy Dệt 29/3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ố 414 Điện Biên Phủ - Thành phố Đà Nẵ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Sở công nghiệp Đà Nẵng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ành phố Đà Nẵ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í nghiệp giầy - Công ty Hữu Nghị</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ố 1 Hồ Xuân Hương -  Thành phố Đà Nẵ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Sở công nghiệp Đà Nẵng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ành phố Đà Nẵ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Giấy Đài Loan - khu công nghiệp Hòa Khánh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Khu Công nghiệp Hoà Khánh -  Thành phố Đà Nẵ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Bộ Kế hoạch &amp; Đầu tư (doanh nghiệp nước ngoà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Liên Bộ (Bộ TN &amp; MTg; Bộ KH &amp; ĐT…)</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ơ sở hợp tác xã cồn ga CO</w:t>
            </w:r>
            <w:r>
              <w:rPr>
                <w:sz w:val="18"/>
                <w:vertAlign w:val="subscript"/>
              </w:rPr>
              <w:t xml:space="preserve">2 </w:t>
            </w:r>
            <w:r>
              <w:rPr>
                <w:sz w:val="18"/>
              </w:rPr>
              <w:t xml:space="preserve">Tân Lập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Khu Công nghiệp Liên Chiểu - Thành phố Đà Nẵ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Sở Công nghiệp Đà Nẵng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ành phố Đà Nẵ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Công ty kinh doanh chế biến thuỷ sản xuất nhập khẩu - Huỳnh Ngọc Huệ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Đà Nẵ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Sở Thuỷ sản Đà Nẵng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ành phố Đà Nẵ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Xuân Hư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Số 802 Ngũ Hành Sơn - Thành phố Đà Nẵ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ành phố Đà Nẵ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Doanh nghiệp tư nhân Xuân Tiế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ố 520 Lê Văn Hiếu -  Thành phố Đà Nẵ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ành phố Đà Nẵ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Công ty trách nhiệm hữu hạn Quốc Bảo - Đài Loa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ố 247 Ngô Quyền - Thành phố Đà Nẵ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Bộ Kế hoạch &amp; Đầu tư (doanh nghiệp nước ngoà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Liên Bộ (Bộ TN &amp; MTg; Bộ KH &amp; ĐT…)</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kênh nước thải Hào Thà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Quảng Ngã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Quảng Ngã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Quảng Ngã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kênh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Trách nhiệm hữu hạn Hải Việ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Tỉnh Bà Rịa - Vũng Tà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ở thuỷ sản Bà Rịa - Vũng Tà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à Rịa - Vũng Tà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trách nhiệm hữu hạn chế biến thực phẩm Long Hả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Tỉnh Bà Rịa - Vũng Tà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ở thuỷ sản Bà Rịa - Vũng Tà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à Rịa - Vũng Tà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Đông lạnh Bình Châu</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Tỉnh Bà Rịa - Vũng Tà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ở thuỷ sản Bà Rịa - Vũng Tà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à Rịa - Vũng Tà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hi nhánh Tổng Công ty hải sản Biển Đô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Tỉnh Bà Rịa - Vũng Tà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ở thuỷ sản Bà Rịa - Vũng Tà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à Rịa - Vũng Tà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Chế biến thuỷ sản xuất khẩu Vũng Tàu</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Tỉnh Bà Rịa - Vũng Tà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ở thuỷ sản Bà Rịa - Vũng Tà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à Rịa - Vũng Tà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í nghiệp Chế biến hàng xuất khẩu</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Tỉnh Bà Rịa - Vũng Tà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ở thuỷ sản Bà Rịa - Vũng Tà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à Rịa - Vũng Tà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Chế biến hải sản Phước Cơ</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Tỉnh Bà Rịa - Vũng Tà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ở thuỷ sản Bà Rịa - Vũng Tà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à Rịa - Vũng Tà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Nhà máy đường Quảng Nam - Công ty đường Quảng Nam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Quảng Nam</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Mía đường Việt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Mía đường V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nước thải, phòng và khắc phục sự cố môi trường</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Mía đường Phan Ra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Phan Rang - Tháp Chàm - Tỉnh Ninh Thuậ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Nông nghiệp và Phát triển nông thôn Ninh Thuậ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Ninh Thuậ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chế biến thạch cao Mỹ Đức</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ỉnh Ninh Thuận </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Ninh Thuậ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Ninh Thuậ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khí thải, bụi, độ ồ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Xi măng Phương Hả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ỉnh Ninh Thuận </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Xây dựng Ninh Thuậ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Ninh Thuậ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khí thải, bụi, độ ồ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chế biến hạt điều</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ỉnh Ninh Thuận </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Nông nghiệp và Phát triển nông thôn Ninh Thuậ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Ninh Thuậ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Giấy Đồng Na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Đồng N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Đồng Na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Đồng Na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ây dựng công trình xử lý chất thải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Super Phốt phát Long Thà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Long Thành - Tỉnh Đồng N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Đồng Na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Đồng Na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khí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1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oanh nghiệp tư nhân Donato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Đồng N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Đồng Na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nước thải, khí thải và chất thải rắn (có khả năng đóng cửa)</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1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Cao su Đồng Na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Đồng N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Cao su Việt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Cao su Việt Nam</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nước thải, mùi hôi cho các nhà máy chế biến mủ cao su</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1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Dệt Phong Phú</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Quận 9 - 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1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Dệt Phước Lo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Thủ Đức - 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1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Dệt kim Đông Phươ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Đường Âu Cơ - Quận Tân Bình - 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1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Dệt Thắng Lợi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ân Bình - 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1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Dệt Thành Cô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ố 8 - Quốc lộ I -  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1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Dệt Đông Nam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185 - 189 Lê Đại Hành - Quận Tân Bình - 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đã di chuyển bộ phận nhuộ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1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May nhuộm dệt len Việt Phó</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1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Giấy Viễn Đô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129 Âu Cơ - Quận Tân Bình - 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2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Giấy Vĩnh Huê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ố 66/5 Quốc lộ I - 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ở Công nghiệp thành phố Hồ Chí M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P. Hồ Chí M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2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Giấy Linh Xuâ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ở Công nghiệp thành phố Hồ Chí M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P. Hồ Chí M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2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Thuốc lá Vĩnh Hội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151-155 - Bến Vân Đồn -  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2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Thuốc lá Sài Gò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152 - Trần Phú - Quận 5 - 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2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Bia Sài Gò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187 Nguyễn Chí Thanh - Quận 5 - 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2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Sữa Trường Thọ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32 Đặng Văn Bi - 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2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Sữa Thống Nhất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12 Đặng Văn Bi - 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2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Xí nghiệp Chăn nuôi heo 3/2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Nông nghiệp &amp; Phát triển Nông thô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NN &amp; PT nông thô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2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Chăn nuôi Phước Lo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Nông nghiệp &amp; Phát triển Nông thô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NN &amp; PT nông thô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2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VISSA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ở Công nghiệp thành phố Hồ Chí M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P. Hồ Chí M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3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Thép Tây Đô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3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Lưới thép Bình Tây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3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Lưới thép Tân Thuậ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3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Đúc số 1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ố 220 Bình Thới - 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3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Tôn Phương Nam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3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Da Bình Lợ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3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Liên doanh Maruvien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Bộ Kế hoạch và Đầu tư (Công ty liên doa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Liên Bộ (Bộ TN &amp; MTg; Bộ KH &amp; ĐT…)</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ử lý khí thải và nước thải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3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Công ty trách nhiệm hữu hạn Việt Thắng - Jea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P. Hồ Chí M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3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trách nhiệm hữu hạn Kiên Gia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P. Hồ Chí M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3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trách nhiệm hữu hạn Nhuộm Đông A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P. Hồ Chí M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ây dựng hệ thống xử lý khí thải và nước thải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4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NIPPONVIN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Công nghiệ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chất thải và đổi mới công nghệ</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4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Xi măng Gia Lai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ôn 5 - Biển Hồ - Thành phố Pleiku - Tỉnh Gia L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Xây dự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bụ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4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Liên doanh Chế biến mỳ TAPIOC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Gia L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Sở Kế hoạch và Đầu tư (Công ty liên doa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Gia La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 rắn và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4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Cao su Mang Ya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Huyện Mang Y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Gia La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Gia La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nước thải, mù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4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Nhà máy Cao su Ch</w:t>
            </w:r>
            <w:r>
              <w:rPr>
                <w:sz w:val="18"/>
              </w:rPr>
              <w:t>ư</w:t>
            </w:r>
            <w:r>
              <w:rPr>
                <w:sz w:val="18"/>
              </w:rPr>
              <w:t>prô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Chư Prông - Tỉnh Gia L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Gia La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Gia La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nước thải, mù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4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Cao su Chư Sê</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Huyện Chư Sê</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Gia La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Gia La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nước thải, mù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4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Nhà máy Cao su 72 - Binh đoàn 15</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Gia L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inh đoàn 15</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nước thải, mù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4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Nhà máy Cao su 75 - Binh đoàn 15</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Gia L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inh đoàn 15</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nước thải, mù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4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Đường Bourbo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Huyện AyunPa</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Gia La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Gia La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nước thải, mùi và chất thải rắ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4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Chế biến tinh bột Gia Tườ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Huyện Chư Prô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Gia La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Gia La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5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Phân xưởng Chế biến Cà Fe - Công ty CàFe tháng 10</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Dăk Lăk</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Dak Lak</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Dak Lak</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chất thải khu chế biế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5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Phân xưởng Chế biến Cà Fe - Công ty CàFe Phước A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Dăk Lăk</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Dak Lak</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Dak Lak</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chất thải khu chế biế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5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Phân xưởng Chế biến CàFe - Công ty CàFe Thắng Lợ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Dăk Lăk</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Dak Lak</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Dak Lak</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chất thải khu chế biế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5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Phân xưởng Chế biến CàFe - Công ty CàFe Ea Sim</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Dăk Lăk</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Dak Lak</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Dak Lak</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chất thải khu chế biế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5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Phân xưởng Chế biến CàFe - Công ty CàFe Ea Pôk</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Dăk Lăk</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Dak Lak</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Dak Lak</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chất thải khu chế biế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5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Phân xưởng Chế biến CàFe - Công ty CàFe Đ'rao</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Dăk Lăk</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Dak Lak</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Dak Lak</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chất thải khu chế biế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5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Nhà máy Đường - Công ty mía đường 333</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Dăk Lăk</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Dak Lak</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Dak Lak</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5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Nhà máy Đường Cư Jut - Công ty mía đường Đăk Lăk</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Cư Jut - Tỉnh Dak Lak</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Dak Lak</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Dak Lak</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5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Phân xưởng chế biến cà phê - C.ty cà phê 49</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Dăk Lăk</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Dak Lak</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Dak Lak</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chất thải khu chế biế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5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chế biến tinh bột sắ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Dăk Lăk</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Dak Lak</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Dak Lak</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chất thải khu chế biế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6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Mỳ Thái Lan (TAPIOC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ây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Tây N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ây N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ử lý chống thấm nước thải tại ao sinh học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6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Nhà máy Sản xuất tinh bột mì Tân Châu - Singapor</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Tân Châu - Tây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Tây N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ây N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ử lý chống thấm nước thải tại ao sinh học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6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Nhà máy Chế biến hạt điều Tân Biê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Tân Biên - Tỉnh Tây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Tây N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ây N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khí thải,mùi, nước thải trong khâu chế biế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6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ác cụm cơ sở Chế biến khoai mì: Huyện Tân Châu, Huyện Hòa Thành, Thị xã, Dương Minh Châu và Châu Thà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ây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ây N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chống thấm nếu không phải thay đổi công nghệ</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6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ác cơ sở Sản xuất gạch xây dựng dọc tuyến QL 22B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Địa phận Huyện Hoà Thành - Tỉnh Tây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ây N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ử lý khí thải từ lò nung hoặc thay đổi công nghệ hay di chuyển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6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í nghiệp Giấy bao bì Xuất khẩu - Công ty kinh doanh tổng hợp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Thanh Trung - Xã Vinh Quang - TX Kon Tum - Tỉnh Kon Tum</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Kon Tu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Kon Tum</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chất thải rắ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6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Đường Kon Tum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Thị xã Kon Tum - Tỉnh Kon Tum</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Kon Tu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Kon Tum</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 </w:t>
            </w:r>
            <w:r>
              <w:rPr>
                <w:sz w:val="18"/>
              </w:rPr>
              <w:t>Xây dựng hệ thống xử lý nước thải và chất thải rắn và Hoàn chỉnh hệ thống xử lý khí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6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ội chế biến mủ cao su thuộc Công ty Cao su</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Km 07 - Quốc lộ 14 - Thị xã Kon Tum</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cao su Việt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ổng công ty cao su Việt Nam</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khí thải,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6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Cơ sở chăn nuôi gia súc gia cầm - thị xã Bến Tre</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Bến Tre</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ến Tre</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6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Cơ sở chế biến thuỷ sản - thị xã Bến Tre</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Bến Tre</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ến Tre</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7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Dệt Long An (Phân xưởng nhuộm tại Bến Lức),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Bến Lức - Tỉnh Long A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Long A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Long A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ầu tư công nghệ và thiết bị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7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Đường Hiệp Hòa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Đức Hoà - Tỉnh Long A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Nông nghiệp và Phát triển nông thô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NN và Phát triển nông thô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ầu tư công nghệ và thiết bị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7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Giấy Long A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Huyện Thủ Thừa - Tỉnh Long A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Long A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Long A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ầu tư công nghệ và thiết bị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7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trách nhiệm hữu hạn Lê Long (sản xuất ắc quy thuộc huyện Bến Lức)</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Bến Lức - Tỉnh Long A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Long A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ầu tư công nghệ và thiết bị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7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trách nhiệm hữu hạn chế biến thuỷ sản Việt Hả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Cần Th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ần Thơ</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d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7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trách nhiệm hữu hạn chế biến thuỷ sản 404</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Cần Th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Quân khu 9</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d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7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cổ phần thuỷ sản Mê Kô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Cần Th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thuỷ sản Cần Thơ</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ần Thơ</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d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7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đường Phụng Hiệp</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Cần Th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Nông nghiệp và Phát triển nông thôn Cần Thơ</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ần Thơ</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d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7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trách nhiệm hữu hạn chế biến thuỷ sản Phú Thạ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Cần Th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ần Thơ</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d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7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í nghiệp chế biến thuỷ hải sản Nam Hả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Cần Th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ần Thơ</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d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8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ông ty Khai thác và chế biến đá An Giang (mỏ đá Cô Tô và Bà Đội)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Tri Tôn - Tỉnh An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An Gia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An Gia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ử lý chất thải, khống chế ô nhiễm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8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Khai thác và chế biến đá ANTRACO (mỏ đá Núi Già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Tri Tôn - Tỉnh An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An Gia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An Gia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ử lý chất thải, khống chế ô nhiễm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8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í nghiệp Chế biến phụ phẩm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Bình Đức - Thành phố Long Xuyên - Tỉnh An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Kế hoạch và Đầu tư An Giang (Cty Cổ phần Nhà nước)</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An Gia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ử lý chất thải, khống chế ô nhiễm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8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ơ sở chế biến vỏ đầu tôm Chi To Sa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Vĩnh Lợi - Tỉnh Bạc Liê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Bạc Liê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ạc Liê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8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Cơ sở Chăn nuôi gia súc gia cầm - Tiền Gia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iền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Tư nhâ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iền Gia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8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Cơ sở chế biến thuỷ hải sản - Mỹ Tho - Tiền Gia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Mỹ Tho - Tiền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iền Gia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8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sản xuất thuốc bảo vệ thực vậ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iền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iền Gia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iền Gia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chất thải rắ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8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Hợp tác xã Giết mổ gia súc</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4 - Thị xã Trà Vinh -  Tỉnh Trà V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Nông nghiệp &amp; Phát triển nông thôn Trà V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rà V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8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Đường Trà Vi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rà V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Công ty mía đường 1</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rà V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chất thải rắ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8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í nghiệp chế biến thực phẩm xuất khẩu - Tổng Công ty rau quả Việt Nam</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Kiên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ổng Công ty rau quả Việt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NN và Phát triển nông thô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9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Xí nghiệp Đông lạnh 30/4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Phố Lưu Văn Liệt - Phường 2 - Thị xã Vĩnh Long - Tỉnh Vĩnh Lo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Vĩnh Lo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Vĩnh Lo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ầu tư thiết bị, công nghệ xử lý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9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Công ty Chế biến thuỷ sản Khánh Hội (phân xưởng 2 tại Cầu Đe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Sóc Trăng - Tỉnh Sóc Tră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thuỷ sản Sóc Tră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Sóc Tră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9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hà máy Đường Sóc Tră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Sóc Trăng - Tỉnh Sóc Tră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Công nghiệp Sóc Tră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Sóc Tră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9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Khu Sản xuất bột chăn nuôi heo (600 hộ)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Xã Tân Phú Đông - Thị xã Sa Đéc - Tỉnh Đồng Tháp</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Đồng Thá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9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ụm lò gạch Bu Hiệp và Châu Thà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Sa Đéc và huyện Châu Thành - Tỉnh Đồng Tháp</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ư nhâ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Đồng Thá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khí thải, bụ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9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nông sản thực phẩm Tân Thà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6 - thành phố Cà Ma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Nông nghiệp &amp; Phát triển nông thôn Cà Ma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à Ma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9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ông ty chế biến thuủy sản xuất khẩu Cà mau (xí nghiệp 2 và 4)</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8 - thành phố Cà Ma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thuỷ sản Cà Ma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à Ma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9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oanh nghiệp tư nhân sơ chế vỏ tôm Đức Tà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6 - thành phố Cà Ma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Kế hoạch và đầu tư</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à Ma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khí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9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oanh nghiệp tư nhân sơ chế vỏ tôm Công Thị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Xã Định Bình - TP. Cà Ma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Kế hoạch và đầu tư</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à Ma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khí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9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Doanh nghiệp tư nhân sơ chế vỏ tôm Quốc Bì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6 - thành phố Cà Ma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Kế hoạch và đầu tư</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à Ma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khí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0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hà máy đường Thới Bì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Xã Trí Phải - huyện Thới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Cà Ma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à Ma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8"/>
              </w:rPr>
            </w:pPr>
            <w:r>
              <w:rPr>
                <w:sz w:val="18"/>
              </w:rPr>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sz w:val="18"/>
              </w:rPr>
            </w:pPr>
            <w:r>
              <w:rPr>
                <w:b/>
                <w:i/>
                <w:sz w:val="18"/>
              </w:rPr>
              <w:t>Cộng</w:t>
            </w:r>
          </w:p>
        </w:tc>
        <w:tc>
          <w:tcPr>
            <w:tcW w:w="614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sz w:val="18"/>
              </w:rPr>
            </w:pPr>
            <w:r>
              <w:rPr>
                <w:b/>
                <w:i/>
                <w:sz w:val="18"/>
              </w:rPr>
              <w:t>200</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sz w:val="18"/>
              </w:rPr>
            </w:pPr>
            <w:r>
              <w:rPr>
                <w:b/>
                <w:i/>
                <w:sz w:val="18"/>
              </w:rPr>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 xml:space="preserve">TỔNG CỘNG </w:t>
            </w:r>
          </w:p>
        </w:tc>
        <w:tc>
          <w:tcPr>
            <w:tcW w:w="614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2"/>
              </w:rPr>
            </w:pPr>
            <w:r>
              <w:rPr>
                <w:b/>
                <w:sz w:val="22"/>
              </w:rPr>
              <w:t>255</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596"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bookmarkStart w:id="26" w:name="muc_2_2"/>
            <w:r>
              <w:rPr>
                <w:b/>
                <w:sz w:val="18"/>
              </w:rPr>
              <w:t>II - KẾ HOẠCH XỬ LÝ CÁC BÃI RÁC GÂY Ô NHIỄM MÔI TRƯỜNG</w:t>
            </w:r>
            <w:bookmarkEnd w:id="26"/>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596"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b/>
                <w:sz w:val="18"/>
              </w:rPr>
              <w:t>II.1 - Các bãi rác áp dụng biện pháp nâng cấp cải tạo</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thị xã Điện Biên (16.400m</w:t>
            </w:r>
            <w:r>
              <w:rPr>
                <w:vertAlign w:val="superscript"/>
              </w:rPr>
              <w:t>2</w:t>
            </w:r>
            <w:r>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Điện Biên Phủ - Tỉnh Lai Châ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ị xã Điện Biên Phủ</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Lai Châ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và đầu tư xử lý rác,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Kéo Tấu (cách thị xã Lạng Sơn 5km về phía Tây,rộng 100,000 m</w:t>
            </w:r>
            <w:r>
              <w:rPr>
                <w:vertAlign w:val="superscript"/>
              </w:rPr>
              <w:t>2</w:t>
            </w:r>
            <w:r>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Lạng Sơ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Công ty Trách nhiệm hữu hạn Huy Hoà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Lạng Sơ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khống chế ô nhiễm đảm bảo tiêu chuẩn vệ sinh môi trường</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thị xã Tuyên Qua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Tuyên Quang - Tỉnh Tuyên Qu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Tuyên Qua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uyên Qua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và khống chế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Khuổi kép (3,085 m</w:t>
            </w:r>
            <w:r>
              <w:rPr>
                <w:sz w:val="18"/>
                <w:vertAlign w:val="superscript"/>
              </w:rPr>
              <w:t>2</w:t>
            </w:r>
            <w:r>
              <w:rPr>
                <w:sz w:val="18"/>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Xã Đề Thám - Huyện Hòa An - Tỉnh Cao Bằ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Huyện Hoà A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ao Bằ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đầu tư công nghệ xử lý</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thải công nghiệp Huyện Mê Li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Mê Linh - Tỉnh Vĩnh Phúc</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Huyện Mê L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Vĩnh Phúc</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và khống chế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thị xã Vĩnh Yê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Vĩnh Yên - Tỉnh Vĩnh Phúc</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Vĩnh Yê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Vĩnh Phúc</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và khống chế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thị xã Bắc Ninh (9,000 m</w:t>
            </w:r>
            <w:r>
              <w:rPr>
                <w:sz w:val="18"/>
                <w:vertAlign w:val="superscript"/>
              </w:rPr>
              <w:t>2</w:t>
            </w:r>
            <w:r>
              <w:rPr>
                <w:sz w:val="18"/>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Bắc Ninh - Tỉnh Bắc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Bắc N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ắc N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và khống chế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thị xã Hà Đô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Hà Đông - Tỉnh Hà Tâ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Hà Đô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à Tây</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và khống chế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ãi rác Lộc Hòa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hái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Thái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ái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và khống chế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Chiến Thắ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hái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Thái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ái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và khống chế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chôn lấp chất thải mới Hà Nam</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Hà Nam</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Hà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à Nam</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tiến hành xây dựng nhà máy chế biến rác)</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Lộc Hòa (rộng 2,8 h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Nam Định - Tỉnh Nam Đị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ành phố Nam Đị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Nam Đị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và khống chế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thị xã Hà Tĩ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Hà Tĩnh - Tỉnh Hà Tĩ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Hà Tĩ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à Tĩ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và khống chế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thị xã Đồng Hới (136.000 m</w:t>
            </w:r>
            <w:r>
              <w:rPr>
                <w:vertAlign w:val="superscript"/>
              </w:rPr>
              <w:t>2</w:t>
            </w:r>
            <w:r>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Đồng Hới - Tỉnh Quảng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Công ty Công trình Đô thị Quảng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Quảng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nâng cấp, xử lý rác và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Thị xã Quảng Trị (20.000 m</w:t>
            </w:r>
            <w:r>
              <w:rPr>
                <w:vertAlign w:val="superscript"/>
              </w:rPr>
              <w:t>2</w:t>
            </w:r>
            <w:r>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Quảng Trị - Tỉnh Quảng Trị</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Quảng Tr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Quảng Trị</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khống chế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Thị xã Đông Hà (62.000 m</w:t>
            </w:r>
            <w:r>
              <w:rPr>
                <w:vertAlign w:val="superscript"/>
              </w:rPr>
              <w:t>2</w:t>
            </w:r>
            <w:r>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Đông Hà - Tỉnh Quảng Trị</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Đông Hà</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Quảng Trị</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khống chế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Thành phố Nha Trang (30,000 m</w:t>
            </w:r>
            <w:r>
              <w:rPr>
                <w:vertAlign w:val="superscript"/>
              </w:rPr>
              <w:t>2</w:t>
            </w:r>
            <w:r>
              <w:rPr/>
              <w:t xml:space="preserve">) </w:t>
            </w:r>
            <w:r>
              <w:rPr>
                <w:sz w:val="18"/>
              </w:rPr>
              <w:t>là bãi rác hở</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Nha Trang - Tỉnh Khánh Hoà</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DN Thành phố Nha Tra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DN Tỉnh Khánh Hoà</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và đầu tư mới bãi chôn lấp hợp vệ sinh</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ãi rác Cà Đú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Minh Hải - Tỉnh Ninh Thuậ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huyện Minh Hả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Ninh Thuậ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và khống chế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Đông Thạnh (500.000m</w:t>
            </w:r>
            <w:r>
              <w:rPr>
                <w:vertAlign w:val="superscript"/>
              </w:rPr>
              <w:t>2</w:t>
            </w:r>
            <w:r>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ành phố Hồ Chí M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P. Hồ Chí M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dự án ADB)</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Thành phố Đà Lạt (80.000m</w:t>
            </w:r>
            <w:r>
              <w:rPr>
                <w:vertAlign w:val="superscript"/>
              </w:rPr>
              <w:t>2</w:t>
            </w:r>
            <w:r>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Đà Lạt - Tỉnh Lâm Đồ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ành phố Đà Lạt</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Lâm Đồ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Cải tạo, qui hoạch xây dựng bãi chôn lấp có xử lý</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thị xã Tân An (1,8 h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Tân An - Tỉnh Long A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Tân A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Long A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mở rộng diện tích đầu tư công nghệ xử lý</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ãi rác Thành phố Long Xuyê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Bình Đức - Long Xuyên - Tỉnh An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UBND Thành phố Long Xuyên </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An Gia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xây dựng nhà máy xử lý rác</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thị xã Bạc Liêu (130.000 m</w:t>
            </w:r>
            <w:r>
              <w:rPr>
                <w:vertAlign w:val="superscript"/>
              </w:rPr>
              <w:t>2</w:t>
            </w:r>
            <w:r>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Bạc Liêu - Tỉnh Bạc Liê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Bạc Liê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ạc Liê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và khống chế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thị trấn Hòa Bình (20,000 m</w:t>
            </w:r>
            <w:r>
              <w:rPr>
                <w:vertAlign w:val="superscript"/>
              </w:rPr>
              <w:t>2</w:t>
            </w:r>
            <w:r>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Vĩnh Lợi - Tỉnh Bạc Liê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Huyện Vĩnh Lợ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ạc Liê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và khống chế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ãi rác hợp tác xã Trà Vinh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Trà Vinh - Tỉnh Trà V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Trà V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rà V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Mở rộng, cải tạo, nâng cấp để hạn chế ô nhiễm môi trường</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thị xã Rạch Giá (100.000 m</w:t>
            </w:r>
            <w:r>
              <w:rPr>
                <w:vertAlign w:val="superscript"/>
              </w:rPr>
              <w:t>2</w:t>
            </w:r>
            <w:r>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Rạch Giá - Tỉnh Kiên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Rạch Giá</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Kiên Gia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Nâng cấp cải tạo, triển khai dự án xây dựng nhà máy xử lý rác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thị xã Vĩnh Lo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Vĩnh Lo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Vĩnh Lo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Vĩnh Lo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mở rộng, đầu tư công nghệ xử lý</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huyện Tam Bì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Vĩnh Lo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huyện Tam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Vĩnh Lo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mở rộng, đầu tư công nghệ xử lý</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Đại Ngả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Sóc Tră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Sóc Tră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Sóc Tră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cải tạo mở rộng, đầu tư công nghệ xử lý</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8"/>
              </w:rPr>
            </w:pPr>
            <w:r>
              <w:rPr>
                <w:sz w:val="18"/>
              </w:rPr>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sz w:val="18"/>
              </w:rPr>
            </w:pPr>
            <w:r>
              <w:rPr>
                <w:b/>
                <w:i/>
                <w:sz w:val="18"/>
              </w:rPr>
              <w:t>Cộng</w:t>
            </w:r>
          </w:p>
        </w:tc>
        <w:tc>
          <w:tcPr>
            <w:tcW w:w="614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sz w:val="18"/>
              </w:rPr>
            </w:pPr>
            <w:r>
              <w:rPr>
                <w:b/>
                <w:i/>
                <w:sz w:val="18"/>
              </w:rPr>
              <w:t>29</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sz w:val="18"/>
              </w:rPr>
            </w:pPr>
            <w:r>
              <w:rPr>
                <w:b/>
                <w:i/>
                <w:sz w:val="18"/>
              </w:rPr>
            </w:r>
          </w:p>
        </w:tc>
        <w:tc>
          <w:tcPr>
            <w:tcW w:w="8596"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b/>
                <w:sz w:val="18"/>
              </w:rPr>
              <w:t>II.2 - Các bãi rác áp dụng biện pháp xây dựng hệ thống xử lý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Bắc Kạ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Bắc Kạn - Tỉnh Bắc Kạ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Bắc Kạ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ắc Kạ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ử lý rác, nước rác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ãi rác thải Tuần Quá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Yên Bái - Tỉnh Yên Bá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Công ty công trình và môi trường đô th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Yên Bá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ử lý rác, nước rác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Thịnh Đức - Thành phố Thái Nguyên (100.000 m</w:t>
            </w:r>
            <w:r>
              <w:rPr>
                <w:vertAlign w:val="superscript"/>
              </w:rPr>
              <w:t>2</w:t>
            </w:r>
            <w:r>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Thái Nguyên - Tỉnh Thái Ngu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ành phố Thái Nguyê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Thái Nguyê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khống chế ô nhiễm (đang đóng cửa)</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thị xã Hòa Bình (5,000 m</w:t>
            </w:r>
            <w:r>
              <w:rPr>
                <w:vertAlign w:val="superscript"/>
              </w:rPr>
              <w:t>2</w:t>
            </w:r>
            <w:r>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Hòa Bình - Tỉnh Hòa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Hòa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òa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ử lý khống chế ô nhiễm môi trường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An Vũ</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Hưng Yên - Tỉnh Hưng 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Hưng Yê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ưng Yê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Khống chế ô nhiễm, qui hoạch bãi chôn lấp chất thải mới hợp vệ sinh</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Tràng Cá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ải Phò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ành phố Hải Phò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ành phố Hải Phò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rác và mùi hô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ãi rác Soi Nam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Ngọc Châu - Thành phố Hải Dương - Tỉnh Hải Dươ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Công ty môi trường đô thị Thành phố Hải Dươ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Hải Dươ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ử lý rác, nước rác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ãi rác Kiêu Kỵ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Gia Lâm - Thành phố Hà Nộ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ành phố Hà Nộ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ành phố Hà Nộ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ử lý nước rác trong quá trình thực hiện dự án nâng cấp giai đoạn I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Thị xã Quảng Ngãi; Đức Phổ</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Quảng Ngãi; huyện Đức Phổ - Tỉnh Quảng Ngã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Quảng Ngã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Quảng Ngã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Quy hoạch và xây dựng bãi chôn lấp hợp vệ sinh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Phước Cơ (rộng 41,468 m</w:t>
            </w:r>
            <w:r>
              <w:rPr>
                <w:vertAlign w:val="superscript"/>
              </w:rPr>
              <w:t>2</w:t>
            </w:r>
            <w:r>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11 - Thành phố Vũng Tàu - Tỉnh Bà Rịa - Vũng Tà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ành phố Vũng Tà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à Rịa - Vũng Tà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rác, nước rác nhằm khống chế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ãi rác Thị trấn Đồng Xoài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Đồng Phú - Tỉnh Bình Phước</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Huyện Đồng Phú</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ình Phước</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khống chế ô nhiễm (đã đóng cửa)</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Trảng Dà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Đồng N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Đồng Na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Đồng Na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ử lý khống chế ô nhiễm thưc hiện xây dựng bãi rác hợp vệ sinh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ãi rác Gò Cát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hành phố Hồ Chí M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P. Hồ Chí Mi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khống chế ô nhiễm (dự án Đan Mạch)</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xã Phú Chánh (1.620.000m</w:t>
            </w:r>
            <w:r>
              <w:rPr>
                <w:vertAlign w:val="superscript"/>
              </w:rPr>
              <w:t>2</w:t>
            </w:r>
            <w:r>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Huyện Tân Uyên - Tỉnh Bình Dươ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huyện Tân Uyê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ình Dươ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bãi rác hợp vệ sinh</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cũ Hiệp Thà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iệp Thành - Tỉnh Bình Dươ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ỉnh Bình Dươ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ình Dươ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rác</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đồi 37 Pháo binh (50,000 m</w:t>
            </w:r>
            <w:r>
              <w:rPr>
                <w:vertAlign w:val="superscript"/>
              </w:rPr>
              <w:t>2</w:t>
            </w:r>
            <w:r>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Pleiku - Tỉnh Gia L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ành phố Pleik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Gia La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khống chế ô nhiễm</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thị xã Tuy Hoà</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Tuy Hoà - Tỉnh Phú 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Tuy Hoà</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Phú Yê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ầu tư xây dựng công trình xử lý rác, nước rác</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thị xã Bến Tre</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Bến Tre</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Bến Tre</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Bến Tre</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rác thải và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ãi rác thị xã Cao Lã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Đồng Tháp</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Cao Lã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Đồng Tháp</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rác thải và nước rác</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ãi rác thành phố Cà Mau (32.000 m</w:t>
            </w:r>
            <w:r>
              <w:rPr>
                <w:vertAlign w:val="superscript"/>
              </w:rPr>
              <w:t>2</w:t>
            </w:r>
            <w:r>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Cà Mau - Tỉnh Cà Ma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Thị xã Cà Ma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UBND Tỉnh Cà Ma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khí thải và nước rác</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8"/>
              </w:rPr>
            </w:pPr>
            <w:r>
              <w:rPr>
                <w:sz w:val="18"/>
              </w:rPr>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sz w:val="18"/>
              </w:rPr>
            </w:pPr>
            <w:r>
              <w:rPr>
                <w:b/>
                <w:i/>
                <w:sz w:val="18"/>
              </w:rPr>
              <w:t>Cộng</w:t>
            </w:r>
          </w:p>
        </w:tc>
        <w:tc>
          <w:tcPr>
            <w:tcW w:w="614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sz w:val="18"/>
              </w:rPr>
            </w:pPr>
            <w:r>
              <w:rPr>
                <w:b/>
                <w:i/>
                <w:sz w:val="18"/>
              </w:rPr>
              <w:t>20</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sz w:val="18"/>
              </w:rPr>
            </w:pPr>
            <w:r>
              <w:rPr>
                <w:b/>
                <w:i/>
                <w:sz w:val="18"/>
              </w:rPr>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 xml:space="preserve">TỔNG CỘNG </w:t>
            </w:r>
          </w:p>
        </w:tc>
        <w:tc>
          <w:tcPr>
            <w:tcW w:w="614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2"/>
              </w:rPr>
            </w:pPr>
            <w:r>
              <w:rPr>
                <w:b/>
                <w:sz w:val="22"/>
              </w:rPr>
              <w:t>49</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596"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bookmarkStart w:id="27" w:name="muc_3_2"/>
            <w:r>
              <w:rPr>
                <w:b/>
                <w:sz w:val="18"/>
              </w:rPr>
              <w:t>III - KẾ HOẠCH XỬ LÝ CHẤT THẢI CÁC BỆNH VIỆN ĐẢM BẢO TIÊU CHUẨN CHO PHÉP</w:t>
            </w:r>
            <w:bookmarkEnd w:id="27"/>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18"/>
              </w:rPr>
            </w:pPr>
            <w:r>
              <w:rPr>
                <w:b/>
                <w:sz w:val="18"/>
              </w:rPr>
            </w:r>
          </w:p>
        </w:tc>
        <w:tc>
          <w:tcPr>
            <w:tcW w:w="8596"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b/>
                <w:sz w:val="18"/>
              </w:rPr>
              <w:t>III.1 - Các bệnh viện áp dụng biện pháp nâng cấp cải tạo</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Tỉnh Yên Bá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Yên Bái - Tỉnh Yên Bá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Yên Bá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Yên Bá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Nâng cấp hệ thống xử lý nước thải, chất thải rắn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ệnh viện Hai Bà Trưng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42 Thanh Nhàn - Thành phố Hà Nộ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Hà Nộ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P. Hà Nộ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ải tạo hệ thống xử lý nước thải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8"/>
              </w:rPr>
            </w:pPr>
            <w:r>
              <w:rPr>
                <w:sz w:val="18"/>
              </w:rPr>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sz w:val="18"/>
              </w:rPr>
            </w:pPr>
            <w:r>
              <w:rPr>
                <w:b/>
                <w:i/>
                <w:sz w:val="18"/>
              </w:rPr>
              <w:t>Cộng</w:t>
            </w:r>
          </w:p>
        </w:tc>
        <w:tc>
          <w:tcPr>
            <w:tcW w:w="614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sz w:val="18"/>
              </w:rPr>
            </w:pPr>
            <w:r>
              <w:rPr>
                <w:b/>
                <w:i/>
                <w:sz w:val="18"/>
              </w:rPr>
              <w:t>2</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sz w:val="18"/>
              </w:rPr>
            </w:pPr>
            <w:r>
              <w:rPr>
                <w:b/>
                <w:i/>
                <w:sz w:val="18"/>
              </w:rPr>
            </w:r>
          </w:p>
        </w:tc>
        <w:tc>
          <w:tcPr>
            <w:tcW w:w="38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18"/>
              </w:rPr>
              <w:t xml:space="preserve"> </w:t>
            </w:r>
            <w:r>
              <w:rPr>
                <w:b/>
                <w:sz w:val="18"/>
              </w:rPr>
              <w:t>III.2 - Các bệnh viện áp dụng biện pháp xây dựng hệ thống xử lý</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b/>
                <w:b/>
                <w:sz w:val="18"/>
              </w:rPr>
            </w:pPr>
            <w:r>
              <w:rPr>
                <w:b/>
                <w:sz w:val="18"/>
              </w:rPr>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sz w:val="18"/>
              </w:rPr>
            </w:pPr>
            <w:r>
              <w:rPr>
                <w:sz w:val="18"/>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sz w:val="18"/>
              </w:rPr>
            </w:pPr>
            <w:r>
              <w:rPr>
                <w:sz w:val="18"/>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sz w:val="18"/>
              </w:rPr>
            </w:pPr>
            <w:r>
              <w:rPr>
                <w:sz w:val="18"/>
              </w:rPr>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Hà Gia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Hà Giang - Tỉnh Hà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Hà Gia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Hà Gia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tỉnh Lai Châu</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Điện Biên Phủ - Tỉnh Lai Châ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Lai Châ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Lai Châ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mới Lai Châu</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Điện Biên Phủ - Tỉnh Lai Châ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Lai Châ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Lai Châ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Đánh giá tác động môi trường và 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số I tỉnh Lào Ca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Lào Cai - Tỉnh Lào C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Lào Ca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Lào Ca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nước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Trung tâm và Bệnh viện tỉnh Lạng Sơ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Lạng Sơn - Tỉnh Lạng Sơ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Lạng Sơ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Lạng Sơ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Lò đốt chất thải rắn y tế và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tỉnh Tuyên Qua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Tuyên Quang - Tỉnh Tuyên Qu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Tuyên Qua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uyên Quang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Lao Tuyên Qua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Tuyên Quang - Tỉnh Tuyên Qu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Tuyên Qua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uyên Quang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Y học dân tộc Tuyên Qua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Tuyên Quang - Tỉnh Tuyên Qu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Tuyên Qua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uyên Quang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ệnh viện Đa khoa tỉnh Bắc Kạ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Phường Nguyễn Thị Minh Khai - Thị xã Bắc Kạn - Tỉnh Bắc Kạ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Bắc Kạ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BắcKạ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Cao Bằ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Cao Bằng - Tỉnh Cao Bằ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Cao Bằ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ỉnh Cao Bằng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lò đốt rác y tế, hệ thống 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tỉnh Sơn L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Sơn La - Tỉnh Sơn La</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Sơn La</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Sơn La</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Chống lao và bênh phổi Sơn L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Sơn La - Tỉnh Sơn La</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Sơn La</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Sơn La</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ệnh viện Lao Thái Nguyê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Thái Nguyên - Tỉnh Thái Ngu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Thái Nguyê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ỉnh Thái Nguyên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Trung Ương Thái Nguyê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Thái Nguyên - Tỉnh Thái Ngu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Y tế</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Y tế</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chất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 xml:space="preserve">Bệnh viện A - Thái Nguyê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hái Ngu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Thái Nguyê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ỉnh Thái Nguyên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chất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ệnh viện C - Thái Nguyê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Thái Ngu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Thái Nguyê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ỉnh Thái Nguyên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chất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thị xã Phú Thọ</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 </w:t>
            </w:r>
            <w:r>
              <w:rPr>
                <w:sz w:val="18"/>
              </w:rPr>
              <w:t>Tỉnh Phú Thọ</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Phú Thọ</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Phú Thọ</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chất thải rắn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Tỉnh Phú Thọ</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Phú Thọ</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Phú Thọ</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Phú Thọ</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chất thải rắn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1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Tỉnh Hoà Bì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Hòa Bình - Tỉnh Hòa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Hoà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Hòa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rác thải và nước thải Bệnh việ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Bắc Gia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Bắc Giang - Tỉnh Bắc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Bắc Gia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chất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Lao Bắc Gia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Bắc Giang - Tỉnh Bắc Gia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Bắc Gia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chất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tỉnh Vĩnh Phúc</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Vĩnh Phúc</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Vĩnh Phúc</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Vĩnh Phúc</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bệnh việ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ệnh viện Trung ương 74 Vĩnh Phúc</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trấn Phúc Yên - Tỉnh Vĩnh Phúc</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Y tế</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Y tế</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Quân y 109</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Vĩnh Phúc</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Tỉnh Bắc Ni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Bắc Ninh - Tỉnh Bắc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Bắc N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ỉnh Bắc Ninh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chất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tỉnh Hưng Yê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Hưng Yên - Tỉnh Hưng 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Hưng Yê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Hưng Yê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Tỉnh Quảng NI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Hạ Long - Tỉnh Quảng N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Quảng Ni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ỉnh Quảng Ninh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Hữu Nghị Việt Tiệp</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ải Phò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Hải Phò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P. Hải Phò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2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ệnh viện Lao và bệnh phổi Hải Phò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ải Phò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Hải Phò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P. Hải Phò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 </w:t>
            </w:r>
            <w:r>
              <w:rPr>
                <w:sz w:val="18"/>
              </w:rPr>
              <w:t>Bệnh viện Đa khoa Hải dươ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Hải Dương - Tỉnh Hải Hươ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Hải Dươ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Hải Dươ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 </w:t>
            </w:r>
            <w:r>
              <w:rPr>
                <w:sz w:val="18"/>
              </w:rPr>
              <w:t>Bệnh viện Quân y 7 Hải Dươ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Hải Dương - Tỉnh Hải Hươ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Quân Khu 3</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Lao Hải Dươ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Hải Dương -  Tỉnh Hải Hươ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Hải Dươ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Hải Dươ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Việt Đức Hà Nộ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à Nộ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Y tế</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Y tế</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bệnh việ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K Hà Nộ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à Nộ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Y tế</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Y tế</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bệnh việ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C Hà Nộ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Hà Nộ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Y tế</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Y tế</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bệnh việ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ệnh viện Phụ sản Hà Nội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Đường La Thành -Thành phố Hà Nộ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Hà Nộ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P. Hà Nộ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bệnh việ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ống Đa Hà Nộ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192 Nguyễn Lương Bằng - Thành phố Hà Nộ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Hà Nộ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P. Hà Nộ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bệnh việ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ệnh viện Đa khoa Tỉnh Hà Tây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Hà Đông - Tỉnh Hà Tâ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Hà Tây</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Hà Tây</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3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Sơn Tây</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Sơn Tây - Tỉnh Hà Tây</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Hà Tây</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Hà Tây</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tỉnh Ninh Bì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Ninh Bình - Tỉnh Ninh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Ninh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Ninh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chất thải rắn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Quân y viện 5 Ninh Bì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Ninh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chất thải rắn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Thái Bì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Thái Bình - Tỉnh Thái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Thái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Thái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Lao Thái Bì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Thái Bình - Tỉnh Thái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Thái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Thái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B Thái Bì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Đường Lý Bôn - Thị xã Thái Bình - Tỉnh Thái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Thái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Thái Bì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chất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Trung tâm Hà Nam</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Hà Nam</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Hà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ỉnh Hà Nam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chất thải rắn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ệnh viện Đa khoa Tứnh Nam Định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Đường Trần Quốc Toản - Thành phố Nam Định - Tỉnh Nam Đị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Nam Đị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Nam Đị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ử lý nước thải và rác thải y tế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Chống Lao Thanh Hó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Thanh Hoá - Tỉnh Thanh Ho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Thanh Hoá</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Thanh Hoá</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Tâm thần Thanh Hó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Thanh Hoá - Tỉnh Thanh Ho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Thanh Hoá</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Thanh Hoá</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4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Y học cổ truyền Thanh Hó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Thanh Hoá - Tỉnh Thanh Ho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Thanh Hoá</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Thanh Hoá</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Trung tâm Y tế Thành phố Thanh Hó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Thanh Hoá - Tỉnh Thanh Ho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Thanh Hoá</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Thanh Hoá</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Phụ sản Thành phố Thanh Hóa</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Thanh Hoá - Tỉnh Thanh Ho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Thanh Hoá</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Thanh Hoá</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Tỉnh Nghệ A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Vinh - Tỉnh Nghệ A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Nghệ A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Nghệ A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Lao Tỉnh Nghệ A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Vinh - Tỉnh Nghệ A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Nghệ A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ỉnh Nghệ An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Thành phố Vi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Vinh - Tỉnh Nghệ A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Nghệ A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ỉnh Nghệ An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Trung tâm Y tế Hồng Lĩ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ồng Lĩnh - Tỉnh Hà Tĩ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Hà Tĩ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Hà Tĩnh</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ử lý nước thải bằng phương pháp hóa - sinh học; xử lý rác bằng phương pháp lò đốt</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Các bệnh viện thuộc các Trung tâm Y tế các Huyện - Thị xã của Quảng Bì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Quảng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Quảng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Quảng Bình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huyện Quảng Trạc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Quảng Trạch - Tỉnh Quảng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Quảng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Quảng Bình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 </w:t>
            </w:r>
            <w:r>
              <w:rPr>
                <w:sz w:val="18"/>
              </w:rPr>
              <w:t>Bệnh viện Lệ Thuỷ</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 </w:t>
            </w:r>
            <w:r>
              <w:rPr>
                <w:sz w:val="18"/>
              </w:rPr>
              <w:t>Huyện Lệ Thuỷ - Tỉnh Quảng Bì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Quảng Bì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Quảng Bình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công trình 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5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ệnh viện Tỉnh Quảng Trị (300 giường bệnh, khoảng 300 m3 nước thải/ngày)</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Đông Hà - Tỉnh Quảng Trị</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Quảng Tr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ỉnh Quảng Trị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bệnh việ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Triệu Hả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riệu Hải - Tỉnh Quảng Trị</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Quảng Trị</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ỉnh Quảng Trị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bệnh việ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C Đà Nẵ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Đà Nẵ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Đà Nẵ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P. Đà Nẵ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ây dựng hệ thống xử lý nước thải, rác thải y tế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Đà Nẵ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Đà Nẵ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Đà Nẵ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P. Đà Nẵ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ây dựng hệ thống xử lý nước thải, rác thải y tế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Quân y 17 Đà Nẵ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hành phố Đà Nẵ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Quốc phò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ây dựng hệ thống xử lý nước thải, rác thải y tế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Trung tân Y tế Mộ Đức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Mộ Đức - Tỉnh Quảng Ngã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Quảng Ngã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Quảng Ngã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lò đốt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Trung tân Y tế Bình Sơ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Bình Sơn - Tỉnh Quảng Ngã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Quảng Ngã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Quảng Ngãi</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lò đốt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Tỉnh Quảng Nam</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Quảng Nam</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Quảng Nam</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Quảng Nam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Xây dựng hệ thống xử lý nước thải và rác thải bệnh viện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Trung tâm Tỉnh Bình Thuậ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Phan Thiết - Tỉnh Bình Thuậ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Bình Thuậ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Bình Thuậ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chất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Bệnh viện đa khoa Hoài Nhơn </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 xml:space="preserve">Hoài Nhơn - Tỉnh Bình Định </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Bình Đị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ỉnh Bình Định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ần xử lý chất thải y tế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6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Lao Bình Đị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Qui Nhơn - Tỉnh Bình Đị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Bình Định</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ỉnh Bình Định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Cần xử lý chất thải y tế </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0</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Khu vực Long Thà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Long Thành - Tỉnh Đồng N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Đồng Na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ỉnh Đồng Nai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7A Thành phố Hồ Chí Minh</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P. Hồ Chí Mi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Y tế</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Bộ Y tế</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và rác thải Bệnh Việ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tỉnh Gia La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Pleiku - Tỉnh Gia Lai</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Gia Lai</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 xml:space="preserve">UBND và Sở Y tế Tỉnh Gia Lai </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rác thải bệnh việ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3</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Đa khoa tỉnh Đăk Lăk</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P Buôn Ma Thuột - Tỉnh Dak Lak</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Dak Lak</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Dak Lak</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 </w:t>
            </w:r>
            <w:r>
              <w:rPr>
                <w:sz w:val="18"/>
              </w:rPr>
              <w:t>Xử lý nước thải, rác thải bệnh việ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4</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thành phố Buôn Mê Thuột</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P Buôn Ma Thuột - Tỉnh Dak Lak</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Dak Lak</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Dak Lak</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 xml:space="preserve"> </w:t>
            </w:r>
            <w:r>
              <w:rPr>
                <w:sz w:val="18"/>
              </w:rPr>
              <w:t>Xử lý nước thải, rác thải bệnh việ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5</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Bệnh viện đa khoa I - Lâm Đồng</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Đà Lạt - Tỉnh Lâm Đồ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Lâm Đồng</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Lâm Đồng</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ây dựng hệ thống 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6</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Trung tâm y tế Thị xã Tuy Hoà</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ị xã Tuy Hoà - Tỉnh Phú 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Phú Yê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Phú Yê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7</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Trung tâm y tế huyện Đ ồng Xuân</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Đồng Xuân - Tỉnh Phú 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Phú Yê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Phú Yê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8</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Trung tâm y tế huyện Tuy Hoà</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Tuy Hoà - Tỉnh Phú Yên</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Phú Yên</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Phú Yên</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79</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b/>
                <w:sz w:val="18"/>
                <w:u w:val="single"/>
              </w:rPr>
              <w:t>02</w:t>
            </w:r>
            <w:r>
              <w:rPr>
                <w:b/>
                <w:sz w:val="18"/>
              </w:rPr>
              <w:t xml:space="preserve"> </w:t>
            </w:r>
            <w:r>
              <w:rPr>
                <w:sz w:val="18"/>
              </w:rPr>
              <w:t>bệnh viện tuyến Huyện của Bến Tre</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Tỉnh Bến Tre</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Bến Tre</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Bến Tre</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và rác thải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1</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Giá Rai</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Huyện Giá Rai - Tỉnh Bạc Liê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Bạc Liê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Bạc Liê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chất thải rắn y tế</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82</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Bệnh viện Cà Mau</w:t>
            </w:r>
          </w:p>
        </w:tc>
        <w:tc>
          <w:tcPr>
            <w:tcW w:w="14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Thành phố Cà Mau - Tỉnh Cà Ma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Sở Y tế Cà Mau</w:t>
            </w:r>
          </w:p>
        </w:tc>
        <w:tc>
          <w:tcPr>
            <w:tcW w:w="8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sz w:val="18"/>
              </w:rPr>
              <w:t>2003 - 20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18"/>
              </w:rPr>
            </w:pPr>
            <w:r>
              <w:rPr>
                <w:sz w:val="18"/>
              </w:rPr>
              <w:t>UBND và Sở Y tế Tỉnh Cà Mau</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18"/>
              </w:rPr>
            </w:pPr>
            <w:r>
              <w:rPr>
                <w:sz w:val="18"/>
              </w:rPr>
              <w:t>Xử lý nước thải bệnh viện</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sz w:val="18"/>
              </w:rPr>
            </w:pPr>
            <w:r>
              <w:rPr>
                <w:sz w:val="18"/>
              </w:rPr>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sz w:val="18"/>
              </w:rPr>
            </w:pPr>
            <w:r>
              <w:rPr>
                <w:b/>
                <w:i/>
                <w:sz w:val="18"/>
              </w:rPr>
              <w:t>Cộng</w:t>
            </w:r>
          </w:p>
        </w:tc>
        <w:tc>
          <w:tcPr>
            <w:tcW w:w="614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i/>
                <w:i/>
                <w:sz w:val="18"/>
              </w:rPr>
            </w:pPr>
            <w:r>
              <w:rPr>
                <w:b/>
                <w:i/>
                <w:sz w:val="18"/>
              </w:rPr>
              <w:t>82</w:t>
            </w:r>
          </w:p>
        </w:tc>
      </w:tr>
      <w:tr>
        <w:trPr/>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i/>
                <w:i/>
                <w:sz w:val="18"/>
              </w:rPr>
            </w:pPr>
            <w:r>
              <w:rPr>
                <w:b/>
                <w:i/>
                <w:sz w:val="18"/>
              </w:rPr>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18"/>
              </w:rPr>
            </w:pPr>
            <w:r>
              <w:rPr>
                <w:b/>
                <w:sz w:val="18"/>
              </w:rPr>
              <w:t xml:space="preserve">TỔNG CỘNG </w:t>
            </w:r>
          </w:p>
        </w:tc>
        <w:tc>
          <w:tcPr>
            <w:tcW w:w="614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2"/>
              </w:rPr>
            </w:pPr>
            <w:r>
              <w:rPr>
                <w:b/>
                <w:sz w:val="22"/>
              </w:rPr>
              <w:t>84</w:t>
            </w:r>
          </w:p>
        </w:tc>
      </w:tr>
      <w:tr>
        <w:trPr/>
        <w:tc>
          <w:tcPr>
            <w:tcW w:w="292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b/>
                <w:sz w:val="18"/>
              </w:rPr>
              <w:t>TỔNG CỘNG CÁC CƠ SỞ CẦN XỬ LÝ  ĐẾN THỜI ĐIỂM</w:t>
            </w:r>
            <w:r>
              <w:rPr>
                <w:rFonts w:cs=".VnTimeH;Courier New" w:ascii=".VnTimeH;Courier New" w:hAnsi=".VnTimeH;Courier New"/>
                <w:b/>
                <w:sz w:val="18"/>
              </w:rPr>
              <w:t xml:space="preserve"> 31/12/2007</w:t>
            </w:r>
          </w:p>
        </w:tc>
        <w:tc>
          <w:tcPr>
            <w:tcW w:w="6149"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VnAvantH;Courier New" w:hAnsi=".VnAvantH;Courier New" w:cs=".VnAvantH;Courier New"/>
                <w:b/>
                <w:b/>
                <w:sz w:val="22"/>
              </w:rPr>
            </w:pPr>
            <w:r>
              <w:rPr>
                <w:rFonts w:cs=".VnAvantH;Courier New" w:ascii=".VnAvantH;Courier New" w:hAnsi=".VnAvantH;Courier New"/>
                <w:b/>
                <w:sz w:val="22"/>
              </w:rPr>
              <w:t>388</w:t>
            </w:r>
          </w:p>
        </w:tc>
      </w:tr>
    </w:tbl>
    <w:p>
      <w:pPr>
        <w:pStyle w:val="Normal"/>
        <w:spacing w:before="0" w:after="120"/>
        <w:rPr/>
      </w:pPr>
      <w:r>
        <w:rPr/>
      </w:r>
    </w:p>
    <w:sectPr>
      <w:headerReference w:type="default" r:id="rId3"/>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Avant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25:00Z</dcterms:created>
  <dc:creator>LawSoft</dc:creator>
  <dc:description>www.thuvienphapluat.vn</dc:description>
  <cp:keywords/>
  <dc:language>en-US</dc:language>
  <cp:lastModifiedBy>vptc</cp:lastModifiedBy>
  <dcterms:modified xsi:type="dcterms:W3CDTF">2021-07-29T07:25:00Z</dcterms:modified>
  <cp:revision>2</cp:revision>
  <dc:subject/>
  <dc:title>THƯ VIỆN PHÁP LUẬT</dc:title>
</cp:coreProperties>
</file>